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</w:t>
      </w:r>
      <w:r>
        <w:rPr>
          <w:rFonts w:eastAsia="Verdana"/>
          <w:sz w:val="32"/>
          <w:szCs w:val="32"/>
        </w:rPr>
        <w:t xml:space="preserve"> </w:t>
      </w:r>
      <w:r>
        <w:rPr>
          <w:b/>
          <w:sz w:val="32"/>
          <w:szCs w:val="32"/>
        </w:rPr>
        <w:t>Esperienze di ottica del 15-11-2008  -  classe II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esperienza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Legge della riflessione di un specchio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6985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pt;margin-top:1.75pt;width:5.4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70950</wp:posOffset>
                </wp:positionH>
                <wp:positionV relativeFrom="paragraph">
                  <wp:posOffset>22225</wp:posOffset>
                </wp:positionV>
                <wp:extent cx="908050" cy="228600"/>
                <wp:effectExtent l="635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1.75pt" to="769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40800</wp:posOffset>
                </wp:positionH>
                <wp:positionV relativeFrom="paragraph">
                  <wp:posOffset>136525</wp:posOffset>
                </wp:positionV>
                <wp:extent cx="768350" cy="342900"/>
                <wp:effectExtent l="635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0.75pt" to="764.4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Materiale usato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ottico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 di Hart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chio pian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iando un raggio di luce incidente perpendicolare allo specchio e quindi con un angolo nullo rispetto alla normale, si vede che il raggio riflesso torna indietro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79375</wp:posOffset>
                </wp:positionV>
                <wp:extent cx="1676400" cy="1485900"/>
                <wp:effectExtent l="5080" t="5080" r="5715" b="186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specchietto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5pt;margin-top:6.25pt;width:13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specchietto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5pt" to="99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147955</wp:posOffset>
                </wp:positionV>
                <wp:extent cx="1397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1.65pt;width:1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116840</wp:posOffset>
                </wp:positionV>
                <wp:extent cx="1955165" cy="558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9.2pt" to="181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9785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6pt" to="176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172720</wp:posOffset>
                </wp:positionV>
                <wp:extent cx="10382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3.6pt" to="191.6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or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viando un raggio incidente con un angolo di 10° gradi rispetto alla normale si vede che il raggio riflesso forma a sua volta un angolo di 10° gradi rispetto alla normale , cioè l’angolo di incidenza è uguale all’angolo di riflessione.              </w:t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26035</wp:posOffset>
                </wp:positionV>
                <wp:extent cx="1676400" cy="1658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5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pt;margin-top:2.05pt;width:131.95pt;height:1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00</wp:posOffset>
                </wp:positionH>
                <wp:positionV relativeFrom="paragraph">
                  <wp:posOffset>26035</wp:posOffset>
                </wp:positionV>
                <wp:extent cx="0" cy="16586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05pt" to="110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7150</wp:posOffset>
                </wp:positionH>
                <wp:positionV relativeFrom="paragraph">
                  <wp:posOffset>93980</wp:posOffset>
                </wp:positionV>
                <wp:extent cx="139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7.4pt;width:1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152400</wp:posOffset>
                </wp:positionV>
                <wp:extent cx="1466850" cy="457200"/>
                <wp:effectExtent l="0" t="5080" r="19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pt" to="230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ggio incidente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0</wp:posOffset>
                </wp:positionH>
                <wp:positionV relativeFrom="paragraph">
                  <wp:posOffset>177800</wp:posOffset>
                </wp:positionV>
                <wp:extent cx="167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4pt" to="17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177800</wp:posOffset>
                </wp:positionV>
                <wp:extent cx="977900" cy="342900"/>
                <wp:effectExtent l="1905" t="5080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pt" to="192.4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19380</wp:posOffset>
                </wp:positionV>
                <wp:extent cx="69850" cy="34290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30"/>
                              </a:moveTo>
                              <a:cubicBezTo>
                                <a:pt x="0" y="0"/>
                                <a:pt x="0" y="150"/>
                                <a:pt x="0" y="210"/>
                              </a:cubicBezTo>
                              <a:cubicBezTo>
                                <a:pt x="0" y="270"/>
                                <a:pt x="0" y="420"/>
                                <a:pt x="0" y="390"/>
                              </a:cubicBezTo>
                              <a:cubicBezTo>
                                <a:pt x="0" y="360"/>
                                <a:pt x="0" y="6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30c0,0,0,150,0,210c0,270,0,420,0,390c0,360,0,60,0,30xe" fillcolor="white" stroked="t" o:allowincell="f" style="position:absolute;margin-left:148.5pt;margin-top:9.4pt;width:5.45pt;height:2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Verdana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°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0°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Raggio riflesso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esperienza (quantitativa)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sura dell’indice di rifrazione di una lente conver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69850" cy="5689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pt;margin-top:1.75pt;width:5.4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0950</wp:posOffset>
                </wp:positionH>
                <wp:positionV relativeFrom="paragraph">
                  <wp:posOffset>22225</wp:posOffset>
                </wp:positionV>
                <wp:extent cx="908050" cy="228600"/>
                <wp:effectExtent l="635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1.75pt" to="769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0800</wp:posOffset>
                </wp:positionH>
                <wp:positionV relativeFrom="paragraph">
                  <wp:posOffset>136525</wp:posOffset>
                </wp:positionV>
                <wp:extent cx="768350" cy="342900"/>
                <wp:effectExtent l="63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0.75pt" to="764.4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Materiale usato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ottico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er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 di Hart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di una piccola lente convergente a mezza luna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0</wp:posOffset>
                </wp:positionV>
                <wp:extent cx="1955800" cy="1943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10pt;width:15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95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rPr>
          <w:sz w:val="22"/>
          <w:szCs w:val="22"/>
        </w:rPr>
      </w:pPr>
      <w:r>
        <w:rPr>
          <w:rFonts w:eastAsia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139065</wp:posOffset>
                </wp:positionV>
                <wp:extent cx="838200" cy="45720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0.95pt" to="379.4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83185</wp:posOffset>
                </wp:positionV>
                <wp:extent cx="1257300" cy="1187450"/>
                <wp:effectExtent l="0" t="0" r="92075" b="29210"/>
                <wp:wrapNone/>
                <wp:docPr id="2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09800">
                          <a:off x="0" y="0"/>
                          <a:ext cx="125748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58" y="8961"/>
                              </a:moveTo>
                              <a:arcTo wR="10800" hR="10800" stAng="-10211612" swAng="-7861371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228.25pt;margin-top:6.55pt;width:98.95pt;height:93.45pt;mso-wrap-style:none;v-text-anchor:middle;rotation:237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raggio inc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121285</wp:posOffset>
                </wp:positionV>
                <wp:extent cx="195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9.55pt" to="368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121285</wp:posOffset>
                </wp:positionV>
                <wp:extent cx="977265" cy="228600"/>
                <wp:effectExtent l="635" t="5080" r="127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9.55pt" to="296.85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sz w:val="22"/>
          <w:szCs w:val="22"/>
        </w:rPr>
      </w:pPr>
      <w:r>
        <w:rPr>
          <w:rFonts w:eastAsia="Verdana"/>
          <w:sz w:val="28"/>
          <w:szCs w:val="28"/>
        </w:rPr>
        <w:t xml:space="preserve">                                    </w:t>
      </w:r>
      <w:r>
        <w:rPr>
          <w:sz w:val="22"/>
          <w:szCs w:val="22"/>
        </w:rPr>
        <w:t>raggio rifra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raggi incidenti nella mezza luna, dall’aria al vetro non subiscono  rifrazione perchè il raggio incidente è perpendicolare alla superficie di separazione aria –vetro, la deviazione avviene dopo, nel passaggio vetro-aria, per cui possiamo misurare l’indice di rifrazione del raggio che emerge. Abbiamo inviato diversi raggi incidenti con angoli diversi rispetto alla normale, e abbiamo  visto che si verificava la seguente relazione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79"/>
        <w:gridCol w:w="2640"/>
        <w:gridCol w:w="3300"/>
        <w:gridCol w:w="2544"/>
      </w:tblGrid>
      <w:tr>
        <w:trPr>
          <w:trHeight w:val="10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i/sen 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f>
                    <m:fPr>
                      <m:type m:val="lin"/>
                    </m:fPr>
                    <m:num>
                      <m:acc>
                        <m:accPr>
                          <m:chr m:val="^"/>
                        </m:accPr>
                        <m:e/>
                      </m:acc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den>
                  </m:f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oMath>
            <w:r>
              <w:rPr>
                <w:rFonts w:eastAsia="Verdana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dei valori = indice di rifrazion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20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13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20°/sen 13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40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29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40°/sen 29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6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50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32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 50°/sen 32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8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Orientativamente si tratta del plexiglass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Errore assoluto = 0,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>Errore % = 7%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esperienza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ura della distanza focale di una lente convergente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Legge dei punti coniugati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69850" cy="5689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pt;margin-top:1.75pt;width:5.4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0950</wp:posOffset>
                </wp:positionH>
                <wp:positionV relativeFrom="paragraph">
                  <wp:posOffset>22225</wp:posOffset>
                </wp:positionV>
                <wp:extent cx="908050" cy="228600"/>
                <wp:effectExtent l="635" t="5080" r="127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1.75pt" to="769.95pt,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0800</wp:posOffset>
                </wp:positionH>
                <wp:positionV relativeFrom="paragraph">
                  <wp:posOffset>136525</wp:posOffset>
                </wp:positionV>
                <wp:extent cx="768350" cy="342900"/>
                <wp:effectExtent l="635" t="444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0.75pt" to="764.45pt,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ateriale usato: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co ottico,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nte convergente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ela</w:t>
      </w:r>
    </w:p>
    <w:p>
      <w:pPr>
        <w:pStyle w:val="Normal"/>
        <w:numPr>
          <w:ilvl w:val="8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rmo nero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ul banco ottico abbiamo allineato una candela, una lente convergente , di cui non era nota la distanza focale ed uno schermo nero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Abbiamo acceso la candela, spostando la lente, dopo vari tentativi abbiamo osservato l’immagine capovolta e nitida della candela sullo schermo. Abbiamo misurato le due distanze: candela-lente cioè oggetto  lente (P) e schermo-lente cioè immagine lente (Q). Poi abbiamo spostato di nuovo la lente fin quando l’immagine sullo schermo non appariva capovolta ma rimpicciolita. Abbiamo di nuovo misurato candela-lente (P) e schermo-lente (Q)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111125</wp:posOffset>
                </wp:positionV>
                <wp:extent cx="5796915" cy="2171065"/>
                <wp:effectExtent l="5715" t="952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2171160"/>
                          <a:chOff x="0" y="0"/>
                          <a:chExt cx="579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970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1713960"/>
                            <a:ext cx="516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942560"/>
                            <a:ext cx="6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1942560"/>
                            <a:ext cx="70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371600"/>
                            <a:ext cx="6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66560" y="466560"/>
                            <a:ext cx="1561320" cy="627840"/>
                          </a:xfrm>
                          <a:prstGeom prst="parallelogram">
                            <a:avLst>
                              <a:gd name="adj" fmla="val 621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1256760"/>
                            <a:ext cx="7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1142280"/>
                            <a:ext cx="6984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800280"/>
                            <a:ext cx="71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28880"/>
                            <a:ext cx="691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56480"/>
                            <a:ext cx="27864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571680"/>
                            <a:ext cx="6876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685080"/>
                            <a:ext cx="328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68508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8.8pt;width:493.2pt;height:170.9pt" coordorigin="-295,176" coordsize="9864,3418">
                <v:rect id="shape_0" stroked="f" o:allowincell="f" style="position:absolute;left:440;top:176;width:9128;height:341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89;top:2874;width:81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3234;width:10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18;top:3234;width:11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9;top:2335;width:10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295;top:910;width:2458;height:98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18;top:2154;width:11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469;top:1974;width:1099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18;top:1435;width:112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9;top:1795;width:108;height:10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8;top:894;width:438;height:899;mso-wrap-style:none;v-text-anchor:middle">
                  <v:fill o:detectmouseclick="t" type="solid" color2="black"/>
                  <v:stroke color="black" weight="76320" joinstyle="miter" endcap="flat"/>
                  <w10:wrap type="none"/>
                </v:oval>
                <v:oval id="shape_0" fillcolor="white" stroked="t" o:allowincell="f" style="position:absolute;left:9018;top:1075;width:107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0,1254" to="1210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9,1254" to="6598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254" to="9016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Verdan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                                                         P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ostituendo le due misure  nell’equazione dei punti coniugati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Verdan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ovvero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ovolgendo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0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Verdan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edia dei valori  =  distanza focale della lente (f)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icaviamo così la </w:t>
      </w:r>
      <w:r>
        <w:rPr>
          <w:b/>
          <w:sz w:val="28"/>
          <w:szCs w:val="28"/>
        </w:rPr>
        <w:t>distanza focale della lente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n realtà mantenendo fisso lo schermo e la candela, c’erano solo due posizioni possibili della lente che ci avrebbero dato l’immagine nitida della candela sullo schermo. Come si vede dai dati, i valori di p e q sembrano scambiati: in quelle due posizioni della lente, lo schermo e la candela divengono punti coniugati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 “punti coniugati” sono quelli nei quali è possibile sostituire l’immagine con l’oggetto invertendo il cammino dei raggi luminosi.. </w:t>
      </w:r>
    </w:p>
    <w:sectPr>
      <w:type w:val="nextPage"/>
      <w:pgSz w:w="11906" w:h="16838"/>
      <w:pgMar w:left="550" w:right="9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2:00Z</dcterms:created>
  <dc:creator>-</dc:creator>
  <dc:description/>
  <cp:keywords/>
  <dc:language>en-US</dc:language>
  <cp:lastModifiedBy>-</cp:lastModifiedBy>
  <dcterms:modified xsi:type="dcterms:W3CDTF">2009-07-01T20:24:00Z</dcterms:modified>
  <cp:revision>30</cp:revision>
  <dc:subject/>
  <dc:title>                         Esperienze di ottica del 15-11-2008  -  classe IIID</dc:title>
</cp:coreProperties>
</file>