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N </w:t>
      </w:r>
      <w:r>
        <w:rPr>
          <w:b/>
        </w:rPr>
        <w:t>C-1-FSE04_POR_CAMPANIA-2012-691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Domanda di disponibilità per  </w:t>
      </w:r>
      <w:r>
        <w:rPr>
          <w:b/>
        </w:rPr>
        <w:t>ESPERTO DOCENTE (15 o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LLEGATO 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843"/>
        <w:gridCol w:w="15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cura del candida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ERVATO ALLA SCUO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rea specif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adriennale o quinquenn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a 66 a 80     punti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81 a 90     punti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91 a 100   punti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101 a 110 punti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10 e lode     punti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perfezionamento afferenti alla disciplina oggetto del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3  ciascu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amento di un concorso a cattedra per la disciplina afferente alla materia oggetto del cor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fferenti alla disciplina oggetto del cor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  2  ciasc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ssimo   6 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di formazione/aggiornament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fferenti alla disciplina oggetto del cors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urata fino a 15 h : 0,5 punti per cors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urata da 15 h a 30 h : 1 punto per cors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urata da 30 h a 60 h : 1,5 punti per cors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urata da 60 h a 100 h : 2 punti per cor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urata oltre le 100 h : 2,5 punti per cors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per un totale non superiore a 10 punt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informatiche certificate (ECDL – livello base o superi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 1 per 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zio a tempo indeterminato nell’ordine di scuola cui il progetto si rivolg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zio a tempo indeterminato in altri ordini di scuol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punti 1 per anno 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unti 0,5 per anno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massimo 20 punti in total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gressa esperienza di docenza in progetti PON/POR  dello stesso ambito disciplin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urata almeno 25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5 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0:00Z</dcterms:created>
  <dc:creator>Utente</dc:creator>
  <dc:description/>
  <cp:keywords/>
  <dc:language>en-US</dc:language>
  <cp:lastModifiedBy>Utente</cp:lastModifiedBy>
  <cp:lastPrinted>2012-07-29T19:33:00Z</cp:lastPrinted>
  <dcterms:modified xsi:type="dcterms:W3CDTF">2012-08-06T10:10:00Z</dcterms:modified>
  <cp:revision>2</cp:revision>
  <dc:subject/>
  <dc:title/>
</cp:coreProperties>
</file>