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1985</wp:posOffset>
                  </wp:positionH>
                  <wp:positionV relativeFrom="paragraph">
                    <wp:posOffset>208280</wp:posOffset>
                  </wp:positionV>
                  <wp:extent cx="1485900" cy="1047750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160655</wp:posOffset>
                  </wp:positionV>
                  <wp:extent cx="1057275" cy="103822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pt;height:69.45pt" filled="f" o:ole="">
                  <v:imagedata r:id="rId5" o:title=""/>
                </v:shape>
                <o:OLEObject Type="Embed" ProgID="" ShapeID="ole_rId4" DrawAspect="Content" ObjectID="_543629393" r:id="rId4"/>
              </w:objec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104394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838200" cy="8286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28720"/>
                                <a:chOff x="0" y="0"/>
                                <a:chExt cx="838080" cy="82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65.25pt" coordorigin="0,0" coordsize="1320,1305">
                      <v:rect id="shape_0" stroked="f" o:allowincell="t" style="position:absolute;left:0;top:0;width:1319;height:1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476375" cy="10382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1038240"/>
                                <a:chOff x="0" y="0"/>
                                <a:chExt cx="1476360" cy="1038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6360" cy="103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25pt;height:81.75pt" coordorigin="0,0" coordsize="2325,1635">
                      <v:rect id="shape_0" stroked="f" o:allowincell="t" style="position:absolute;left:0;top:0;width:2324;height:1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Unione Europ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Fondo Sociale Europ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gramma Operativo Regionale IT051PO001 FSE Campania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Scuola 81001630656</w:t>
        <w:tab/>
        <w:t>Distretto Scolastico 58° Codice Scuola M.P.I. SAPS11000C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O SCIENTIFICO “ALFONSO GATTO” – AGROPOLI  (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scientifica via Dante Alighieri - tel.0974/8223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classica via Pio X - tel. 0974/8232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www.liceogatto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Liceo Scientifico Statale “A. Ga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ROPOLI  (S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__   _____________________________________ nat__ a ____________________ il ___ /___ /_____ e residente a ___________________ in Via _______________________  n. ___ cap. __________ Prov.______ status professionale  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dice fiscale ___ ___ ___ ___ ___ ___ ___ ___ ___ ___ ___ ___ ___ ___ ___ ___</w:t>
      </w:r>
      <w:r>
        <w:rPr>
          <w:rFonts w:cs="LucidaSansUnicode" w:ascii="LucidaSansUnicode" w:hAnsi="LucidaSansUnicod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/a alla procedura di selezione in qualità di TUTO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 sotto indicati moduli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 1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“Interventi formativi per lo sviluppo delle competenze chiav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unicazione nel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ngue stranier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”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US" w:eastAsia="it-IT"/>
        </w:rPr>
        <w:t xml:space="preserve">Inglese – Progetto C-1-FSE04_POR_CAMPANIA-2012-691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it-IT"/>
        </w:rPr>
        <w:t>“</w:t>
      </w:r>
      <w:r>
        <w:rPr>
          <w:rFonts w:cs="Times New Roman" w:ascii="Times New Roman" w:hAnsi="Times New Roman"/>
          <w:b/>
          <w:lang w:val="en-US"/>
        </w:rPr>
        <w:t xml:space="preserve">LIVING ENGLISH ABROAD” </w:t>
      </w:r>
      <w:r>
        <w:rPr>
          <w:rFonts w:eastAsia="Times New Roman" w:cs="Times New Roman" w:ascii="Times New Roman" w:hAnsi="Times New Roman"/>
          <w:b/>
          <w:bCs/>
          <w:lang w:val="en-US" w:eastAsia="it-IT"/>
        </w:rPr>
        <w:t>                   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Francese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– Progetto C-1-FSE02_POR_CAMPANIA-2012-691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  <w:t>“</w:t>
      </w:r>
      <w:r>
        <w:rPr>
          <w:rFonts w:cs="Times New Roman" w:ascii="Times New Roman" w:hAnsi="Times New Roman"/>
          <w:b/>
          <w:sz w:val="21"/>
          <w:szCs w:val="21"/>
        </w:rPr>
        <w:t>J'APPRENDS  EN M'AMUSANT”</w:t>
      </w: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  <w:t>                   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it-IT"/>
        </w:rPr>
        <w:t> 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 5 - 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Tirocini/sta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(in Italia fuori provincia sede dell’istituto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-5-FSE03_POR_CAMPANIA-2012-691 – “DALLO SCAVO AL MUSEO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(contrassegnare il progetto a cui si intende partecip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e in formato europeo con relative certific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da riepilogativa titoli e punteggi (allegato A)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oli, li ____ / ____ / 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_ autorizza codesto Istituto, per i soli fini istituzionali, al trattamento dei dati personali, ai sensi e per gli effetti del D.L.vo n°196/2003 e successive modificazioni e integr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oli, li ____ / ____ /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⁮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⁮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iceogatt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46:00Z</dcterms:created>
  <dc:creator>Utente</dc:creator>
  <dc:description/>
  <cp:keywords/>
  <dc:language>en-US</dc:language>
  <cp:lastModifiedBy>Donato Romano</cp:lastModifiedBy>
  <dcterms:modified xsi:type="dcterms:W3CDTF">2012-07-27T19:15:00Z</dcterms:modified>
  <cp:revision>4</cp:revision>
  <dc:subject/>
  <dc:title/>
</cp:coreProperties>
</file>