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LLEGATO 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276"/>
        <w:gridCol w:w="15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cura del candidat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ERVATO AL G.O.P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Magistr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 66 a 80 punti 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 81 a 90 punti 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 91 a 100 punti 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 101 a 110 punti 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0 e lode punti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a Lau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Specializzazioni, Diplomi di perfezionamento post laurea, Master, (tutti di durata non inferiore ad un anno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nti  2 per ciascun tito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max  6 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ottorato di rice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blicazioni specifiche (saggi, monografie, miscellane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nti  0,5  per ogni pubbl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max  3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zione a corsi di aggiornamento specifici (durata almeno 20 ore o 3 giorn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5 per ogni partecip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informatiche certificate (ECDL – livello base o superio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gressa esperienza di accompagnatore di studenti all’estero per stage e/o vacanze di studio (solo per il progetto – C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gressa esperienza di accompagnatore di studenti per stage (solo per il progetto – C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4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ressa esperienza di docenza in progetti PON/POR specifici (durata almeno 25 o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5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ressa esperienza di tutor in progetti PON/POR (durata almeno 25 o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25 per ogni esperi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max 1 pu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 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20:00Z</dcterms:created>
  <dc:creator>Utente</dc:creator>
  <dc:description/>
  <cp:keywords/>
  <dc:language>en-US</dc:language>
  <cp:lastModifiedBy>Donato Romano</cp:lastModifiedBy>
  <dcterms:modified xsi:type="dcterms:W3CDTF">2012-07-27T19:17:00Z</dcterms:modified>
  <cp:revision>5</cp:revision>
  <dc:subject/>
  <dc:title/>
</cp:coreProperties>
</file>