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Ministero dell’Istruzione, dell’Università e della Ricerca</w:t>
      </w:r>
    </w:p>
    <w:p>
      <w:pPr>
        <w:pStyle w:val="Normal"/>
        <w:jc w:val="center"/>
        <w:rPr/>
      </w:pPr>
      <w:r>
        <w:rPr/>
        <w:t>Codice fiscale Scuola 81001630656</w:t>
        <w:tab/>
        <w:t>Distretto Scolastico 58°</w:t>
        <w:tab/>
        <w:t>Codice Scuola M.P.I. SAPS11000C</w:t>
      </w:r>
    </w:p>
    <w:p>
      <w:pPr>
        <w:pStyle w:val="Heading1"/>
        <w:rPr/>
      </w:pPr>
      <w:r>
        <w:rPr>
          <w:b/>
          <w:sz w:val="28"/>
          <w:szCs w:val="28"/>
        </w:rPr>
        <w:t>LICEO SCIENTIFICO “ALFONSO GATTO” - AGROPOLI</w:t>
      </w:r>
    </w:p>
    <w:p>
      <w:pPr>
        <w:pStyle w:val="Normal"/>
        <w:jc w:val="center"/>
        <w:rPr/>
      </w:pPr>
      <w:r>
        <w:rPr/>
        <w:t>Sezione scientifica via Dante Alighieri - tel.0974/822399</w:t>
      </w:r>
    </w:p>
    <w:p>
      <w:pPr>
        <w:pStyle w:val="Normal"/>
        <w:jc w:val="center"/>
        <w:rPr/>
      </w:pPr>
      <w:r>
        <w:rPr/>
        <w:t>Sezione classica via Pio X - tel. 0974/823212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liceogatto.it</w:t>
        </w:r>
      </w:hyperlink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0</wp:posOffset>
            </wp:positionH>
            <wp:positionV relativeFrom="margin">
              <wp:posOffset>434340</wp:posOffset>
            </wp:positionV>
            <wp:extent cx="6445250" cy="142430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t.  1174/C.12                                                                                                                 Agropoli,  12.03.2012</w:t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tti i DOCENTI</w:t>
      </w:r>
    </w:p>
    <w:p>
      <w:pPr>
        <w:pStyle w:val="TextBody"/>
        <w:jc w:val="right"/>
        <w:rPr>
          <w:sz w:val="20"/>
          <w:u w:val="single"/>
        </w:rPr>
      </w:pPr>
      <w:r>
        <w:rPr>
          <w:b/>
          <w:sz w:val="22"/>
          <w:szCs w:val="22"/>
          <w:u w:val="single"/>
        </w:rPr>
        <w:t>SEDE</w:t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l Liceo Scientifico Statale “A. Gatto” di Agropoli  attiva, per l’anno scolastico 2011/2012, il corso di   formazione: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English for teachers”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Laboratorio di Inglese con certificazione finale (Liv. B.1)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ofinanziato dal F.S.E. e dal  M.I.U.R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corso si svolgerà  in orario pomeridiano, a partire da Marzo 2012, ed avrà la durata di 30 ore.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lezioni saranno tenute da un esperto esterno, assistito da un tutor (docente interno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di partecipazi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e domande di partecipazione devono essere redatte su apposito modulo (vedi allegato) e consegnate in Segreteria Didattica entro </w:t>
      </w:r>
      <w:r>
        <w:rPr>
          <w:b/>
          <w:sz w:val="22"/>
          <w:szCs w:val="22"/>
        </w:rPr>
        <w:t>le ore 12.00 del 17.03.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Il Dirigente Scolastic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 prof. Pasquale MONAC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center"/>
      <w:outlineLvl w:val="1"/>
    </w:pPr>
    <w:rPr>
      <w:b/>
      <w:i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MS Serif" w:hAnsi="MS Serif" w:cs="MS Serif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MS Serif" w:hAnsi="MS Serif" w:cs="MS Serif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gatto.it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0:00Z</dcterms:created>
  <dc:creator>p</dc:creator>
  <dc:description/>
  <cp:keywords/>
  <dc:language>en-US</dc:language>
  <cp:lastModifiedBy>Utente</cp:lastModifiedBy>
  <cp:lastPrinted>2006-10-10T11:39:00Z</cp:lastPrinted>
  <dcterms:modified xsi:type="dcterms:W3CDTF">2012-03-12T21:14:00Z</dcterms:modified>
  <cp:revision>4</cp:revision>
  <dc:subject/>
  <dc:title>Fondo Sociale Europeo - Misura 6 Azione 6</dc:title>
</cp:coreProperties>
</file>