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79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dice fiscale Scuola 81001630656</w:t>
        <w:tab/>
        <w:t>Distretto Scolastico 58°       Codice Scuola  M.P.I. SAPS11000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iCs/>
          <w:sz w:val="28"/>
          <w:szCs w:val="28"/>
        </w:rPr>
        <w:t>LICEO  SCIENTIFICO  STATALE  “ALFONSO GATTO”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via Dante Alighieri – telef. 0974/822399 – fax 0974/827982   </w:t>
      </w:r>
      <w:r>
        <w:rPr>
          <w:b/>
          <w:i/>
        </w:rPr>
        <w:t>AGROPOLI  (SA)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APS11000C@istruzione.it</w:t>
        </w:r>
      </w:hyperlink>
      <w:r>
        <w:rPr/>
        <w:t xml:space="preserve">   -  Sito web: </w:t>
      </w:r>
      <w:hyperlink r:id="rId4">
        <w:r>
          <w:rPr>
            <w:rStyle w:val="InternetLink"/>
          </w:rPr>
          <w:t>www.liceogatto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.O.N. 2007 - 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ato con il Fondo Sociale Europe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mpetenze per lo Svilupp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r.  4439  C/12                                                                                     Agropoli,  29.12.201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i doc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ll’Alb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l sito we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gli At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an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i selezione per l’attribuzione degli incarichi d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FERENTE per la VALUTAZION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d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FERENTE FACILITATOR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l Piano Integrato degli interventi 2011-2013</w:t>
      </w:r>
    </w:p>
    <w:p>
      <w:pPr>
        <w:pStyle w:val="NormaleWeb"/>
        <w:spacing w:lineRule="auto" w:line="360" w:before="12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3"/>
        <w:widowControl/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 Dirigente scolastico,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Arial" w:ascii="Arial" w:hAnsi="Arial"/>
          <w:lang w:val="en-US" w:eastAsia="en-US"/>
        </w:rPr>
        <w:t xml:space="preserve">Visto </w:t>
        <w:tab/>
        <w:t>l’Avviso prot. n. AOODGAI 4462 del 31/03/2011 pubblicato dal Miur avente ad oggetto  “</w:t>
      </w:r>
      <w:r>
        <w:rPr>
          <w:rFonts w:cs="Arial" w:ascii="Arial" w:hAnsi="Arial"/>
        </w:rPr>
        <w:t>Programmazione dei Fondi Strutturali 2007/2013 – Avviso per la presentazione delle proposte relative alle Azioni previste dal Programma Operativo Nazionale: “</w:t>
      </w:r>
      <w:r>
        <w:rPr>
          <w:rFonts w:cs="Arial" w:ascii="Arial" w:hAnsi="Arial"/>
          <w:i/>
        </w:rPr>
        <w:t>Competenze per lo Sviluppo</w:t>
      </w:r>
      <w:r>
        <w:rPr>
          <w:rFonts w:cs="Arial" w:ascii="Arial" w:hAnsi="Arial"/>
        </w:rPr>
        <w:t>” - 2007IT051PO007 - finanziato con il FSE. Annualità 2011/12 – 2012/2013.</w:t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sto </w:t>
        <w:tab/>
        <w:t xml:space="preserve">il Piano Integrato presentato da questo Istituto per la realizzazione degli obiettivi B.7, C.1 e C.4; </w:t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sta </w:t>
        <w:tab/>
        <w:t>la nota del MIUR, prot. AOODGAI/10674 del 27.09.2011, che autorizza l’avvio delle attività progettuali;</w:t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sta </w:t>
        <w:tab/>
        <w:t>la nota del MIUR, prot. AOODGAI/11782 del 19.10.2011, con indicazioni circa l’attuazione dei Piani Integrati – annualità 2011/2013;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ste</w:t>
        <w:tab/>
        <w:t>le “Disposizioni ed istruzioni per l’attuazione delle iniziative cofinanziate dai Fondi strutturali europei” 2007-2013;</w:t>
      </w:r>
    </w:p>
    <w:p>
      <w:pPr>
        <w:pStyle w:val="NormaleWeb"/>
        <w:spacing w:lineRule="auto" w:line="360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I C E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lezione per il reclutamento delle seguenti figure professionali da affidare a </w:t>
      </w:r>
      <w:r>
        <w:rPr>
          <w:rFonts w:cs="Arial" w:ascii="Arial" w:hAnsi="Arial"/>
          <w:b/>
          <w:sz w:val="22"/>
          <w:szCs w:val="22"/>
          <w:u w:val="single"/>
        </w:rPr>
        <w:t>docenti inter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eWeb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1 (uno) Referente alla valutazione interna ed esterna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1 (uno) Facilitatore del piano integrato degli interv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UNZIONI E COMPITI DEL REFERENTE di VALUTA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ganizzare le operazioni di monitoraggio e valutazione (ex ante, di processo, ex-post) di concerto con tutor ed esper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finire una tempistica attraverso la calendarizzazione delle attività di monitoragg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urare la scelta degli strumenti e supervisionare l’utilizzo degli stess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sicurare la costruzione di prove omogenee e comparabili ai fini del monitoragg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arantire la circolazione dei risultati e lo scambio di esperienz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re da interfaccia con tutte le iniziative di valutazione esterna predisposte dall’Autorità di Gest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ilizzare la piattaforma on-line dell’ Agenzia Scuola, “Gestione Progetti PON”, per la specifica sezione relativa alla valutazion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UNZIONI E COMPITI DEL REFERENTE FACILITATO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’ responsabile dell’ integrità e dell’aggiornamento di tutta la documentazione PON caricata e da caricare in itinere in piattaform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llabora con tutor ed esperti per l’inserimento in piattaforma dei dati relativi ad anagrafiche corsisti, ore di formazione e documentazione didatt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iuta quanti non hanno dimestichezza con l’inserimento dei dati on-line o anche con la documentazione o con entramb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ordina la temporizzazione e la calendarizzazione di tutte le attività del Piano, garantendone la sua fattibilità e cooperando, a tal fine, con il Dirigente Scolastico e con il Gruppo Operativo del Piano di Istitu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tilizza la piattaforma on-line dell’Agenzia Scuola, “Gestione Progetti PON”, per controllare che tutti i dati inseriti nel “Sistema di Monitoraggio e Gestione”, relativamente a tutti i progetti PON FSE 2010-2011 inerenti il Piano Integrato degli Interventi, siano coerenti e comple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 raccorda con il Dirigente e con il Gruppo Operativo di Piano per pianificare e coordinare interventi continui di animazione del Piano.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Requisiti richie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ti interni con titoli didattici culturali coerenti al bando e applicazione comprovata degli stessi nel campo della didattic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o di titoli culturali specifici ulteriormente valutabil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a figura del </w:t>
      </w:r>
      <w:r>
        <w:rPr>
          <w:rFonts w:cs="Arial" w:ascii="Arial" w:hAnsi="Arial"/>
        </w:rPr>
        <w:t>FACILITATORE/ANIMATORE comprovata esperienza di progettazione, coordinamento e attuazione di progetti europei, nazionali e locali, abilità nell’uso delle tecnologie informatich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 riferimento alla figura del REFERENTE PER LA VALUTAZIONE comprovata esperienza nella attività di monitoraggio e valutazione di progetti a livello europeo, nazionale e locale.</w:t>
      </w:r>
    </w:p>
    <w:p>
      <w:pPr>
        <w:pStyle w:val="P7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7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pacing w:val="-12"/>
          <w:position w:val="2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’assegnazione degli incarichi avverrà sulla base di un’analisi comparativa dei  C.V  pervenu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pacing w:val="-12"/>
          <w:positio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12"/>
          <w:positio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ODALITA’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 docenti interessati al conferimento degli incarichi dovranno far </w:t>
      </w:r>
      <w:r>
        <w:rPr>
          <w:rFonts w:eastAsia="Calibri" w:cs="Arial" w:ascii="Arial" w:hAnsi="Arial"/>
          <w:b/>
          <w:bCs/>
          <w:color w:val="000000"/>
          <w:lang w:eastAsia="en-US"/>
        </w:rPr>
        <w:t>pervenire domanda di partecipazione</w:t>
      </w:r>
      <w:r>
        <w:rPr>
          <w:rFonts w:eastAsia="Calibri" w:cs="Arial" w:ascii="Arial" w:hAnsi="Arial"/>
          <w:color w:val="000000"/>
          <w:lang w:eastAsia="en-US"/>
        </w:rPr>
        <w:t>, corredata dal CV (preferibilmente in formato europeo), utilizzando i moduli all’uopo predisposti, al protocollo del Liceo Scientifico “A. Gatto” in via Dante Alighieri – Agropoli (SA),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entro e non oltre le ore 12,00 del giorno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18.01.2012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in busta chiusa con la dicitura: </w: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ON FSE 2011/2013 – funzione richiesta (valutatore o facilitator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Cs/>
          <w:smallCap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mallCap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La stessa domanda dovrà essere corredata da autorizzazione al trattamento dei dati personali ai sensi del decreto legislativo 30 giugno 2003, n. 196 (</w:t>
      </w:r>
      <w:r>
        <w:rPr>
          <w:rFonts w:eastAsia="Calibri" w:cs="Arial" w:ascii="Arial" w:hAnsi="Arial"/>
          <w:i/>
          <w:iCs/>
          <w:color w:val="000000"/>
          <w:lang w:eastAsia="en-US"/>
        </w:rPr>
        <w:t>Codice in materia di protezione dei dati personali</w:t>
      </w:r>
      <w:r>
        <w:rPr>
          <w:rFonts w:eastAsia="Calibri" w:cs="Arial" w:ascii="Arial" w:hAnsi="Arial"/>
          <w:color w:val="000000"/>
          <w:lang w:eastAsia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l mancato assenso al trattamento dei dati comporta pertanto la non accettazione della domand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selezione tra le candidature pervenute avverrà in base ai titoli, alle competenze ed alle esperienze possedute ad insindacabile giudizio del Gruppo Operativo di Piano (GOP), presieduto dal Dirigente Scolastic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carichi saranno attribuiti anche in presenza di una sola candidatura pervenuta purché sia pienamente rispondente alle esigenze progettuali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varie attività contemplate nel presente bando saranno retribuite nel limite dei massimali previsti nelle “Disposizioni ed Integrazioni per l’attuazione dei Piani Integrativ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l presente bando viene pubblicizzato, unitamente al modello di domanda, mediante affissione all’Albo dell’Istituto e sul sito w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L  D I R I G E N T E  S C O L A S T I C 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rof. Pasquale Monaco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300" w:before="0" w:after="0"/>
      <w:ind w:left="288" w:hanging="432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PS11000C@istruzione.it" TargetMode="External"/><Relationship Id="rId4" Type="http://schemas.openxmlformats.org/officeDocument/2006/relationships/hyperlink" Target="http://www.liceogat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0:00Z</dcterms:created>
  <dc:creator>Utente</dc:creator>
  <dc:description/>
  <cp:keywords/>
  <dc:language>en-US</dc:language>
  <cp:lastModifiedBy>Presidenza</cp:lastModifiedBy>
  <cp:lastPrinted>2011-12-30T09:30:00Z</cp:lastPrinted>
  <dcterms:modified xsi:type="dcterms:W3CDTF">2011-12-30T09:49:00Z</dcterms:modified>
  <cp:revision>16</cp:revision>
  <dc:subject/>
  <dc:title/>
</cp:coreProperties>
</file>