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EGATO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nato/a a _________________________________ e ivi residente alla via ____________________________________ n.c. _____, dichiara, sotto la propria responsabilità, di essere in possesso di titoli di studio e professionali ed altro, afferenti i progetti PON, con la seguente valutazione (per l’attribuzione dei punti leggere attentamente la griglia di valutazione allegata al bando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992"/>
        <w:gridCol w:w="15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oli culturali 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ssione*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quadriennale/quinquennale coerente con il profilo richiesto (da punti 4 a punti 10):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urea triennale coerente con il profilo richiesto (punti 4):……………………………….….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ploma di scuola secondaria superiore coerente con il profilo richiesto (punti 3):………..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lauree (punti 2):……………….………………………………..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torato di ricerca o attività di ricerca Universitaria in discipline attinenti l’attività richiesta (punti 3):…………………………………………………………………………..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ster universitario o diploma di specializzazione post-laurea di durata almeno annuale e attinente l’attività richiesta (punti 2):…………………………………………………..………..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corsi di formazione/perfezionamento post-laurea, di durata almeno annuale, c/o Università e/o Enti riconosciuti (punti 1):……………………………………………………………...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ilitazione specifica all’insegnamento (nella classe di concorso della disciplina oggetto della docenza) e/o idoneità a pubblico concorso per titoli ed esami (punti 1):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crizione  albo  professionale  (discipline attinenti al progetto) - (punti 1):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bblicazioni relative al settore di riferimento (punti 0,5 ognuna) :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i titoli scientifici e professionali coerenti (punti 1):………………………………….…….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rienze professionali (5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ssione*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za in corsi universitari (punti 3  - max 15 punti) :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zio svolto nelle specifiche discipline professionali (punti 1  -  max 15 punti):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docente esperto in progetti PON-POR-IFTS (punti  1  -  max 15 punti):………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di tutor in progetti PON-POR-IFTS (punti 0,5  -  max 5 punti):……………..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svolta nell’Amministrazione Scolastica in qualità di docente o di coordinatore in corsi di formazione (punti 1  -  max 15 punti):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tecipazione a corsi di formazione o aggiornamento (punti 0,5  -  max 5 punti):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ività ed incarichi svolti c/o aziende pubbliche o private specializzate nel settore di riferimento (punti 1  -  max 10 punti):…………………………………………………….…………………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petenze informatiche 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ti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servato all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mmissione**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esso certificazione ECDL o similare (punti 4):…………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o di frequenza FORTIC (corso A o B) – (punti 3):……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testati di frequenza di percorsi formativi sulle TIC (punti 2):………………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re certificazioni (punti 1):…………………………………………………..…………………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, _____________                                                                                                 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terminazione del punteggio tot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mare i punti di ogni sezione (titoli culcurali – esperienze professionali – competenze informatiche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alcolare, rispettivamente, il 40%, il 50% e il 10%, delle tre sezion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mmare i tre punteggi ottenuti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*)   Punti attribuiti dal concorrent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**) Punti attribuiti dalla commissione in base alla documentazione attestante il possesso dei titoli di studio e professionali dichiarati nella domanda di partecipazione alla selezione su modello del curriculum europe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5:00Z</dcterms:created>
  <dc:creator>Utente</dc:creator>
  <dc:description/>
  <cp:keywords/>
  <dc:language>en-US</dc:language>
  <cp:lastModifiedBy>Presidenza</cp:lastModifiedBy>
  <cp:lastPrinted>2011-12-30T09:09:00Z</cp:lastPrinted>
  <dcterms:modified xsi:type="dcterms:W3CDTF">2011-12-30T08:10:00Z</dcterms:modified>
  <cp:revision>6</cp:revision>
  <dc:subject/>
  <dc:title/>
</cp:coreProperties>
</file>