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EDA DI VALUTAZION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zione di esperto collaudat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gnome ________________________ Nome 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ogo di nascita ________________________ Data di nascita 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170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TITO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PUNTI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(a cura del candidato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SCUOLA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TITOLI DI STU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LAUREA QUINQUENNALE ATTINENTE AL SETTORE DI PERTIN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LAUREA TRIENNALE ATTINENTE AL SETTORE DI PERTIN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DIPLOMA ATTINENTE AL SETTORE DI PERTIN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DOTTORATI DI RICERCA, SPECIALIZZAZIONI, MASTER E PERFEZIONAMENTI ATTINENTI ALL’AREA DI RIFER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ITOLI PROFESSION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PREGRESSA ESPERIENZA DI COLLAUDO DI LABORATORI DI SETTORE NELL’AMBITO DI PROGETTI PON/POR – FES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5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ESPERIENZA NELL’AMBITO DEL COLLAUDO DI LABORATORI DI S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ESPERIENZE LAVORATIVE IN AMBITO DI LABORATORI DI S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ESPERIENZE NEL SETTORE DELLA PROGETTAZIONE DI LABORATORI SCIENTIFICI E MULTIMEDI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FIRMA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4:08:00Z</dcterms:created>
  <dc:creator>Roger</dc:creator>
  <dc:description/>
  <cp:keywords/>
  <dc:language>en-US</dc:language>
  <cp:lastModifiedBy>Presidenza</cp:lastModifiedBy>
  <cp:lastPrinted>2011-11-09T09:19:00Z</cp:lastPrinted>
  <dcterms:modified xsi:type="dcterms:W3CDTF">2011-11-09T09:15:00Z</dcterms:modified>
  <cp:revision>3</cp:revision>
  <dc:subject/>
  <dc:title/>
</cp:coreProperties>
</file>