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riepilogativa Titoli di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Cognome e Nome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a alla domanda di Tu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7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OLI ACCADEMICI E CULTUR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SERVATO AL GOP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OLI DI SERVIZ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SERVATO AL GO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OLI PER ESPERIENZE PROFESSIONALI E SPEC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SERVATO AL GO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dichiara che i titoli elencati in sintesi trovano riscontro nel Curriculum Vitae alleg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7:43:00Z</dcterms:created>
  <dc:creator>Roger</dc:creator>
  <dc:description/>
  <cp:keywords/>
  <dc:language>en-US</dc:language>
  <cp:lastModifiedBy>Roger</cp:lastModifiedBy>
  <dcterms:modified xsi:type="dcterms:W3CDTF">2011-07-10T18:00:00Z</dcterms:modified>
  <cp:revision>1</cp:revision>
  <dc:subject/>
  <dc:title/>
</cp:coreProperties>
</file>