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alla selezione di esperto collaudator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Liceo Scientifico “A. Ga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OPOLI (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_____ prov.______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F. __________________________________ , residente in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. ________ via/Piazza____________________________________________  n. civ.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_______________cell. _________________  e-mail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preso visione del bando relativo alla selezione di </w:t>
      </w:r>
      <w:r>
        <w:rPr>
          <w:rFonts w:cs="Times New Roman" w:ascii="Times New Roman" w:hAnsi="Times New Roman"/>
          <w:b/>
          <w:bCs/>
          <w:sz w:val="24"/>
          <w:szCs w:val="24"/>
        </w:rPr>
        <w:t>nr.  2 esperti collaud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a S.V. di partecipare alla selezione di ESPERTO COLLAUDATOR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IO DI SCIENZE E CHIM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IO MULTIMEDIAL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/>
        <w:t>(</w:t>
      </w:r>
      <w:r>
        <w:rPr>
          <w:b/>
        </w:rPr>
        <w:t>Indicare il Laboratorio per il quale si chiede di essere selezionato</w:t>
      </w:r>
      <w:r>
        <w:rPr/>
        <w:t xml:space="preserve">. </w:t>
      </w:r>
      <w:r>
        <w:rPr>
          <w:b/>
          <w:sz w:val="23"/>
          <w:szCs w:val="23"/>
        </w:rPr>
        <w:t>Ciascun candidato avrà accesso ad un unico incarico, intendendosi le competenze richieste distinte e separate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di non avere procedimenti penali a suo carico né di essere stato condannato a seguito di procedimenti penali ovvero 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i non essere stato destituito da pubblico imp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i non trovarsi in alcuna posizione di incompatibilità con il pubblico imp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essere/non essere dipendente di altre Amministrazioni pubblich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i non essere collegato a ditte o società interessate alla partecipazione alle gare di acqui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esente istanza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abella di valutazione dei titoli per selezione di esperto collaudat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sz w:val="24"/>
          <w:szCs w:val="24"/>
        </w:rPr>
        <w:t>in formato europeo, datato e sottoscri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.vo n. 196-03 e s.m.i. (</w:t>
      </w:r>
      <w:r>
        <w:rPr>
          <w:rFonts w:cs="Times New Roman" w:ascii="Times New Roman" w:hAnsi="Times New Roman"/>
          <w:b/>
          <w:b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), per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pimenti connessi alla presente proced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⁮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7:00Z</dcterms:created>
  <dc:creator>Roger</dc:creator>
  <dc:description/>
  <cp:keywords/>
  <dc:language>en-US</dc:language>
  <cp:lastModifiedBy>Presidenza</cp:lastModifiedBy>
  <cp:lastPrinted>2011-11-09T09:26:00Z</cp:lastPrinted>
  <dcterms:modified xsi:type="dcterms:W3CDTF">2011-11-09T08:27:00Z</dcterms:modified>
  <cp:revision>3</cp:revision>
  <dc:subject/>
  <dc:title/>
</cp:coreProperties>
</file>