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r la fornitura delle stazioni di lavoro (personal computer, periferiche ecc.) si dovranno indicare le caratteristiche migliorative proposte dal fornitore, a fronte delle specifiche tecniche di base richies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 (esempi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 (esempio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mp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Frequenza processore: 2,8G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Dimensione hard-disk:40 GB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enza 3,0 G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80 G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 (docente/alun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 (docente/alun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proiettor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proi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34"/>
      </w:tblGrid>
      <w:tr>
        <w:trPr>
          <w:trHeight w:val="20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>
          <w:trHeight w:val="134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agna interattiv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agna interattiv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ante laser a col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ante laser a col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e materiale offert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sz w:val="16"/>
        <w:szCs w:val="16"/>
      </w:rPr>
    </w:pPr>
    <w:r>
      <w:rPr>
        <w:sz w:val="16"/>
        <w:szCs w:val="16"/>
      </w:rPr>
      <w:t>Modello per l’indicazione delle migliorie PON FESR “Ambienti di Apprendimento”. B-2.B-FESR-2008-395</w:t>
    </w:r>
  </w:p>
  <w:p>
    <w:pPr>
      <w:pStyle w:val="Header"/>
      <w:spacing w:lineRule="auto" w:line="288"/>
      <w:jc w:val="center"/>
      <w:rPr/>
    </w:pPr>
    <w:r>
      <w:rPr>
        <w:sz w:val="16"/>
        <w:szCs w:val="16"/>
      </w:rPr>
      <w:t>“</w:t>
    </w:r>
    <w:r>
      <w:rPr>
        <w:sz w:val="16"/>
        <w:szCs w:val="16"/>
      </w:rPr>
      <w:t>Laboratorio linguistico multimedial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3:00Z</dcterms:created>
  <dc:creator>Liceo Scientifico "A. Gatto" - Agropoli</dc:creator>
  <dc:description/>
  <cp:keywords/>
  <dc:language>en-US</dc:language>
  <cp:lastModifiedBy>Utente</cp:lastModifiedBy>
  <dcterms:modified xsi:type="dcterms:W3CDTF">2010-02-20T18:44:00Z</dcterms:modified>
  <cp:revision>57</cp:revision>
  <dc:subject/>
  <dc:title>Allegato B</dc:title>
</cp:coreProperties>
</file>