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sz w:val="36"/>
          <w:szCs w:val="36"/>
        </w:rPr>
        <w:t>CAPITOLATO TECNICO</w:t>
      </w:r>
      <w:r>
        <w:rPr>
          <w:rFonts w:cs="Verdana" w:ascii="Verdana" w:hAnsi="Verdana"/>
          <w:color w:val="000000"/>
          <w:highlight w:val="yellow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escrizione Generale della Fornitura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Il presente Allegato Tecnico è relativo alla gara per la fornitura di un laboratorio linguistico multimediale per il  LICEO SCIENTIFICO STATALE “A GATTO” di AGROPOLI</w:t>
        <w:tab/>
        <w:t xml:space="preserve"> (SA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 ARTIC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A’ RICHIEST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stazione Docente</w:t>
            </w:r>
            <w:r>
              <w:rPr>
                <w:color w:val="000000"/>
              </w:rPr>
              <w:t xml:space="preserve"> ad angolo conforme Dlgs 626 con canalizzazione e passaggio cav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Dim 160x80x72 cm </w:t>
            </w:r>
            <w:r>
              <w:rPr>
                <w:rFonts w:eastAsia="MS Mincho;ＭＳ 明朝"/>
              </w:rPr>
              <w:t>+ Angolo tondo 90° + 80x80x72 cm</w:t>
            </w:r>
            <w:r>
              <w:rPr>
                <w:color w:val="000000"/>
              </w:rPr>
              <w:t xml:space="preserve"> (forma ad L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iano di lavoro colore noce o bianco ignifugo F1 e idrofugo, in fibre legnose nobilitate con resine melaminiche e bordo smussato in AB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truttura portante interamente in acciaio e dotata di alloggiamento portacomputer al di sotto del piano di lavoro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ambe e travi metalliche con vano di canalizzazione cavi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Carter di copertura cavi retro PC in metallo  smaltato e  dotato di apposite  feritoie di ventilazione (tassativo) al fine da consentire l’istallazione nel rispetto della normativa vigen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color w:val="000000"/>
              </w:rPr>
              <w:t xml:space="preserve">Multipresa 5 posti conforme L. 626/9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oltrona Docent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Girevole con braccioli, con struttura a 5 razze montate su ruote, regolabile in altezza, schienale regolabile in altezza ed inclinazione, imbottita e rivestita in materiale ignifugo conforme Dlgs. 626.</w:t>
            </w:r>
            <w:r>
              <w:rPr>
                <w:color w:val="000000"/>
              </w:rPr>
              <w:t xml:space="preserve"> Elevazione a g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stazione Allievo Bipost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 160x80x72 c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Struttura portante interamente in acciaio. Gambe metalliche con canalizzazione cavi. Travi  metalliche predisposte per l’elettrificazion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ltipresa 3 posti conforme L. 626/9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ltrona Allie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 xml:space="preserve">Sedia fissa, imbottita e rivestita in materiale ignifugo conforme Dlgs.626. Elevazione a gas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c Docente</w:t>
            </w:r>
            <w:r>
              <w:rPr>
                <w:color w:val="000000"/>
              </w:rPr>
              <w:t xml:space="preserve"> di primaria casa (non assemblato) avente le seguenti caratteristich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ddle towe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CPU Dual Core 2 Duo 2,53 GHz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GB Ram DDR-2 800 MH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Scheda Video 256 MB PCI-E  con uscita VGA, DVI e TV OU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Hard Disk 250 GB 7200 rpm 16 MB Cach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cheda aud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sterizzatore DVD+/- RW 16x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ore DVD 16x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en-US"/>
              </w:rPr>
            </w:pPr>
            <w:r>
              <w:rPr>
                <w:rFonts w:eastAsia="MS Mincho;ＭＳ 明朝"/>
                <w:lang w:val="en-US"/>
              </w:rPr>
              <w:t>Scheda Lan 10/100/1000 Mb/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ore di memori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stiera, mouse ottico con scro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Sistema operativo Windows 7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ftware OpenSource tipo OpenOff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 postazione Docente di primaria marca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" Wide LC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MEDIALE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sto 800:1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osità 300 cd/mq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nforme CE e ISO 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c Alunno</w:t>
            </w:r>
            <w:r>
              <w:rPr>
                <w:color w:val="000000"/>
              </w:rPr>
              <w:t xml:space="preserve"> di primaria casa (non assemblato) avente le seguenti caratteristi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ddle tower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CPU Dual Core 2,0 GHz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GB Ram DDR-2 66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GB SATA-2 7200 rpm 16 MB Cach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/>
              </w:rPr>
              <w:t>Scheda Video 128 Mb PCI-E  con uscita VGA e TV OU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sterizzatore DVD+/- RW 16x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heda Lan 10/100/1000 Mb/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en-US"/>
              </w:rPr>
            </w:pPr>
            <w:r>
              <w:rPr>
                <w:rFonts w:eastAsia="MS Mincho;ＭＳ 明朝"/>
              </w:rPr>
              <w:t xml:space="preserve">Scheda Audi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ore di memori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stiera, mouse ottico con scro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Sistema operativo Windows 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/>
              <w:t>Software OpenSource tipo OpenOff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 postazione Alunno di primaria marca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" Wide LC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LTIMEDIALE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sto 800:1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osità 300 cd/m2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284" w:leader="none"/>
                <w:tab w:val="left" w:pos="567" w:leader="none"/>
                <w:tab w:val="left" w:pos="993" w:leader="none"/>
                <w:tab w:val="left" w:pos="4820" w:leader="none"/>
                <w:tab w:val="decimal" w:pos="6379" w:leader="none"/>
              </w:tabs>
              <w:ind w:left="720" w:right="-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onforme CE e ISO 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ffia</w:t>
            </w:r>
            <w:r>
              <w:rPr>
                <w:color w:val="000000"/>
              </w:rPr>
              <w:t xml:space="preserve"> stereo con padiglione biauricolare e microfono, cavo antistrappo con regolazione del volume e interruttore per il microfon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rcuito eliminazione rumor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>Videoproiettor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 xml:space="preserve">Tecnologia: LCD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Risoluzione: XGA 1024 x 768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Frequenza (max): </w:t>
            </w:r>
            <w:r>
              <w:rPr>
                <w:bCs/>
              </w:rPr>
              <w:t>85 Hz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Ansi Lumen: </w:t>
            </w:r>
            <w:r>
              <w:rPr>
                <w:bCs/>
              </w:rPr>
              <w:t>2200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Contrasto: </w:t>
            </w:r>
            <w:r>
              <w:rPr>
                <w:bCs/>
              </w:rPr>
              <w:t>2000: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Telecoman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vagna elettromagnetica</w:t>
            </w:r>
            <w:r>
              <w:rPr>
                <w:color w:val="000000"/>
              </w:rPr>
              <w:t xml:space="preserve"> interattiva multimedia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Piattaforma supportata Windows /Mac OS X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 xml:space="preserve">Interfaccia Hardware Seriale RS-232, USB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Risoluzione 39,4 linee per mm – 1000 linee per polli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Tecnologia Elettromagnetic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Penne Elettroniche - funzioni di tasto sinistro e destro, drag and drop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Diagonale 77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Piedistallo con ruote blocca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canner</w:t>
            </w:r>
            <w:r>
              <w:rPr>
                <w:color w:val="000000"/>
              </w:rPr>
              <w:t xml:space="preserve"> piano A4 a color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textAlignment w:val="baseline"/>
              <w:rPr/>
            </w:pPr>
            <w:r>
              <w:rPr/>
              <w:t>Formato  A4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textAlignment w:val="baseline"/>
              <w:rPr/>
            </w:pPr>
            <w:r>
              <w:rPr/>
              <w:t xml:space="preserve">Scansione da foto, diapositive, negativi e documenti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textAlignment w:val="baseline"/>
              <w:rPr/>
            </w:pPr>
            <w:r>
              <w:rPr/>
              <w:t xml:space="preserve">Risoluzione 4800 x 9600 dpi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Interfaccia USB 2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tampante laser</w:t>
            </w:r>
            <w:r>
              <w:rPr>
                <w:color w:val="000000"/>
              </w:rPr>
              <w:t xml:space="preserve"> di rete A4 a colo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isoluzione 1200x1200 dp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imentatore carta da 250 fog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terfacce USB, Ethernet 10Base -T/100Bas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/>
              <w:t>Munita di dispositivo per la stampa Fronte/Retro automa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ftware per la lingua Inglese</w:t>
            </w:r>
            <w:r>
              <w:rPr>
                <w:color w:val="000000"/>
              </w:rPr>
              <w:t xml:space="preserve"> per rete locale (principiante, intermedio, avanzato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deve avere la possibilità  di essere installato su un server di una rete intranet indipendente dall’esterno e con la possibilità  di accesso contemporaneamente da tutti i computer della rete. Il software dovrà  avere le seguenti caratteristiche minim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un metodo completo che includa tutti gli aspetti essenziali dell’apprendimento di una lingua: espressione orale (comprensione e pronuncia), espressione scritta (vocabolario e grammatica), comprensione orale e scritta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registrazione dell’utente all’inizio della lezi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tracciabilità  degli esercizi svolti dallo stud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aiuto e referenze grammaticali in line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 programma dovrà  avere come minimo due livelli di adeguamento degli esercizi alle necessità  dell’utent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iassunto della valutazione di ogni studente in qualsiasi momento: il docente deve poter consultare l’andamento e la progressione di ciascun studente, attraverso indicatori di completamento e correttezza degli esercizi svolti dello studente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oftware per la lingua Francese </w:t>
            </w:r>
            <w:r>
              <w:rPr>
                <w:color w:val="000000"/>
              </w:rPr>
              <w:t>per rete locale (principiante, intermedio, avanzato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deve avere la possibilità  di essere installato su un server di una rete intranet indipendente dall’esterno e con la possibilità  di accesso contemporaneamente da tutti i computer della rete. Il software dovrà  avere le seguenti caratteristiche minim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un metodo completo che includa tutti gli aspetti essenziali dell’apprendimento di una lingua: espressione orale (comprensione e pronuncia), espressione scritta (vocabolario e grammatica), comprensione orale e scritta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registrazione dell’utente all’inizio della lezi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tracciabilità  degli esercizi svolti dallo stud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aiuto e referenze grammaticali in line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 programma dovrà  avere come minimo due livelli di adeguamento degli esercizi alle necessità  dell’utent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assunto della valutazione di ogni studente in qualsiasi momento: il docente deve poter consultare l’andamento e la progressione di ciascun studente, attraverso indicatori di completamento e correttezza degli esercizi svolti dello studen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119"/>
      <w:gridCol w:w="3118"/>
    </w:tblGrid>
    <w:tr>
      <w:trPr>
        <w:trHeight w:val="1559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1531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  <w:highlight w:val="blue"/>
              <w:lang w:val="en-US" w:eastAsia="en-US"/>
            </w:rPr>
          </w:pPr>
          <w:r>
            <w:rPr>
              <w:color w:val="0000FF"/>
              <w:highlight w:val="blue"/>
              <w:lang w:val="en-US" w:eastAsia="en-US"/>
            </w:rPr>
            <w:object w:dxaOrig="4002" w:dyaOrig="50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8.6pt;margin-top:0.3pt;width:65.05pt;height:72.0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2072126252" r:id="rId2"/>
            </w:objec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  <w:highlight w:val="blue"/>
            </w:rPr>
            <w:drawing>
              <wp:inline distT="0" distB="0" distL="0" distR="0">
                <wp:extent cx="100774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8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mallCaps/>
              <w:sz w:val="20"/>
              <w:szCs w:val="20"/>
            </w:rPr>
            <w:t>ministero dell’istruzione, dell’universita’ e della ricerca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/>
              <w:b/>
              <w:bCs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Dipartimento per la programmazione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/>
              <w:b/>
              <w:bCs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Direzione Generale per gli Affari Internazionali  -  Ufficio IV</w:t>
          </w:r>
        </w:p>
        <w:p>
          <w:pPr>
            <w:pStyle w:val="Header"/>
            <w:overflowPunct w:val="false"/>
            <w:spacing w:lineRule="auto" w:line="288"/>
            <w:jc w:val="center"/>
            <w:textAlignment w:val="baseline"/>
            <w:rPr>
              <w:rFonts w:ascii="Arial" w:hAnsi="Arial" w:cs="Arial"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mallCaps/>
              <w:sz w:val="16"/>
              <w:szCs w:val="16"/>
            </w:rPr>
            <w:t>Programmazione e gestione dei fondi strutturali europei e nazionali per lo sviluppo e la coesione sociale</w:t>
          </w:r>
          <w:r>
            <w:rPr>
              <w:b/>
              <w:lang w:val="en-US" w:eastAsia="en-US"/>
            </w:rPr>
            <w:t xml:space="preserve">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20"/>
              <w:szCs w:val="20"/>
              <w:lang w:val="en-US" w:eastAsia="en-US"/>
            </w:rPr>
          </w:r>
        </w:p>
        <w:p>
          <w:pPr>
            <w:pStyle w:val="Header"/>
            <w:spacing w:lineRule="auto" w:line="288"/>
            <w:jc w:val="center"/>
            <w:rPr/>
          </w:pPr>
          <w:r>
            <w:rPr>
              <w:b/>
              <w:bCs/>
              <w:i/>
              <w:iCs/>
              <w:smallCaps/>
              <w:sz w:val="20"/>
              <w:szCs w:val="20"/>
            </w:rPr>
            <w:t xml:space="preserve">LICEO SCIENTIFICO STATALE 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« ALFONSO GATTO »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AGROPOLI  (SA)</w:t>
          </w:r>
        </w:p>
        <w:p>
          <w:pPr>
            <w:pStyle w:val="Header"/>
            <w:spacing w:lineRule="auto" w:line="288"/>
            <w:jc w:val="center"/>
            <w:rPr>
              <w:rFonts w:ascii="Arial" w:hAnsi="Arial" w:cs="Arial"/>
              <w:b/>
              <w:b/>
              <w:bCs/>
              <w:spacing w:val="4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B-2.B-FESR-2008-395</w:t>
          </w:r>
        </w:p>
        <w:p>
          <w:pPr>
            <w:pStyle w:val="Header"/>
            <w:spacing w:lineRule="auto" w:line="288"/>
            <w:jc w:val="center"/>
            <w:rPr>
              <w:b/>
              <w:b/>
              <w:bCs/>
              <w:iCs/>
              <w:smallCaps/>
            </w:rPr>
          </w:pP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“</w:t>
          </w:r>
          <w:r>
            <w:rPr>
              <w:rFonts w:cs="Arial" w:ascii="Arial" w:hAnsi="Arial"/>
              <w:b/>
              <w:bCs/>
              <w:spacing w:val="4"/>
              <w:sz w:val="22"/>
              <w:szCs w:val="22"/>
              <w:lang w:val="en-US" w:eastAsia="en-US"/>
            </w:rPr>
            <w:t>Laboratorio linguistico multimediale”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UNIONE  EUROPE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  <w:t>FONDO SOCIALE EUROPEO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mallCaps/>
              <w:sz w:val="20"/>
              <w:szCs w:val="20"/>
            </w:rPr>
          </w:pPr>
          <w:r>
            <w:rPr>
              <w:b/>
              <w:bCs/>
              <w:i/>
              <w:iCs/>
              <w:smallCap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pacing w:val="4"/>
              <w:sz w:val="18"/>
              <w:szCs w:val="18"/>
              <w:lang w:val="en-US" w:eastAsia="en-US"/>
            </w:rPr>
            <w:t>Ambienti per l’Apprendimento</w:t>
          </w:r>
        </w:p>
      </w:tc>
    </w:tr>
  </w:tbl>
  <w:p>
    <w:pPr>
      <w:pStyle w:val="Normal"/>
      <w:tabs>
        <w:tab w:val="clear" w:pos="708"/>
        <w:tab w:val="right" w:pos="950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ERO DELL’ISTRUZIONE, DELL’UNIVERSITA’ E DELLA RICERCA</w:t>
    </w:r>
  </w:p>
  <w:p>
    <w:pPr>
      <w:pStyle w:val="Normal"/>
      <w:jc w:val="center"/>
      <w:rPr/>
    </w:pPr>
    <w:r>
      <w:rPr>
        <w:sz w:val="20"/>
        <w:szCs w:val="20"/>
      </w:rPr>
      <w:t>Codice fiscale Scuola 81001630656</w:t>
      <w:tab/>
      <w:t>Distretto Scolastico 58°       Codice Scuola  M.P.I. SAPS11000C</w:t>
    </w:r>
  </w:p>
  <w:p>
    <w:pPr>
      <w:pStyle w:val="Normal"/>
      <w:jc w:val="center"/>
      <w:rPr/>
    </w:pPr>
    <w:r>
      <w:rPr>
        <w:b/>
        <w:i/>
        <w:iCs/>
        <w:sz w:val="28"/>
      </w:rPr>
      <w:t>LICEO  SCIENTIFICO  STATALE  “ALFONSO GATTO”</w:t>
    </w:r>
    <w:r>
      <w:rPr>
        <w:b/>
        <w:bCs/>
        <w:i/>
        <w:sz w:val="28"/>
      </w:rPr>
      <w:t xml:space="preserve"> </w:t>
    </w:r>
  </w:p>
  <w:p>
    <w:pPr>
      <w:pStyle w:val="Normal"/>
      <w:jc w:val="center"/>
      <w:rPr>
        <w:sz w:val="16"/>
      </w:rPr>
    </w:pPr>
    <w:r>
      <w:rPr>
        <w:b/>
        <w:bCs/>
        <w:i/>
        <w:sz w:val="28"/>
      </w:rPr>
      <w:t>AGROPOLI (SA)</w:t>
    </w:r>
  </w:p>
  <w:p>
    <w:pPr>
      <w:pStyle w:val="Normal"/>
      <w:jc w:val="center"/>
      <w:rPr/>
    </w:pPr>
    <w:r>
      <w:rPr/>
      <w:t>Sezione scientifica via Taverne – telef./fax 0974/823402 – E-Mail: info@liceogatto.it</w:t>
    </w:r>
  </w:p>
  <w:p>
    <w:pPr>
      <w:pStyle w:val="Normal"/>
      <w:jc w:val="center"/>
      <w:rPr/>
    </w:pPr>
    <w:r>
      <w:rPr/>
      <w:t>Sezione classica  via San Pio X – telef./fax 0974/823212 – E-Mail: info@liceogatto.it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Sito web: </w:t>
    </w:r>
    <w:hyperlink r:id="rId5">
      <w:r>
        <w:rPr>
          <w:rStyle w:val="InternetLink"/>
          <w:lang w:val="en-GB"/>
        </w:rPr>
        <w:t>www.liceogatto.it</w:t>
      </w:r>
    </w:hyperlink>
  </w:p>
  <w:p>
    <w:pPr>
      <w:pStyle w:val="Normal"/>
      <w:jc w:val="center"/>
      <w:rPr>
        <w:lang w:val="en-GB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730500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ourier New" w:hAnsi="Courier New" w:cs="Courier New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6">
    <w:name w:val="Normale (Web)6"/>
    <w:basedOn w:val="Normal"/>
    <w:qFormat/>
    <w:pPr>
      <w:pBdr>
        <w:bottom w:val="dotted" w:sz="6" w:space="3" w:color="CCCCCC"/>
      </w:pBdr>
    </w:pPr>
    <w:rPr>
      <w:rFonts w:ascii="Arial" w:hAnsi="Arial" w:cs="Arial"/>
      <w:sz w:val="17"/>
      <w:szCs w:val="17"/>
    </w:rPr>
  </w:style>
  <w:style w:type="paragraph" w:styleId="NormaleWeb7">
    <w:name w:val="Normale (Web)7"/>
    <w:basedOn w:val="Normal"/>
    <w:qFormat/>
    <w:pPr/>
    <w:rPr>
      <w:rFonts w:ascii="Arial" w:hAnsi="Arial" w:cs="Arial"/>
      <w:b/>
      <w:bCs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autoSpaceDE w:val="true"/>
      <w:ind w:left="1418" w:hanging="1418"/>
    </w:pPr>
    <w:rPr>
      <w:rFonts w:ascii="Courier New" w:hAnsi="Courier New" w:cs="Courier New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liceogatto.it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7:00Z</dcterms:created>
  <dc:creator>Liceo Scientifico "A. Gatto" Agropoli</dc:creator>
  <dc:description/>
  <cp:keywords/>
  <dc:language>en-US</dc:language>
  <cp:lastModifiedBy>Server</cp:lastModifiedBy>
  <cp:lastPrinted>2010-02-22T12:42:00Z</cp:lastPrinted>
  <dcterms:modified xsi:type="dcterms:W3CDTF">2010-02-22T11:45:00Z</dcterms:modified>
  <cp:revision>4</cp:revision>
  <dc:subject/>
  <dc:title>Capitolato d'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269823</vt:r8>
  </property>
  <property fmtid="{D5CDD505-2E9C-101B-9397-08002B2CF9AE}" pid="3" name="_AuthorEmail">
    <vt:lpwstr>lucio.santosuosso@istruzione.it</vt:lpwstr>
  </property>
  <property fmtid="{D5CDD505-2E9C-101B-9397-08002B2CF9AE}" pid="4" name="_AuthorEmailDisplayName">
    <vt:lpwstr>Lucio Santosuosso</vt:lpwstr>
  </property>
  <property fmtid="{D5CDD505-2E9C-101B-9397-08002B2CF9AE}" pid="5" name="_EmailSubject">
    <vt:lpwstr>allegato B</vt:lpwstr>
  </property>
  <property fmtid="{D5CDD505-2E9C-101B-9397-08002B2CF9AE}" pid="6" name="_ReviewingToolsShownOnce">
    <vt:lpwstr/>
  </property>
</Properties>
</file>