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bCs/>
          <w:sz w:val="36"/>
          <w:szCs w:val="36"/>
        </w:rPr>
        <w:t>CAPITOLATO TECNICO</w:t>
      </w:r>
      <w:r>
        <w:rPr>
          <w:rFonts w:cs="Verdana" w:ascii="Verdana" w:hAnsi="Verdana"/>
          <w:color w:val="000000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uter portatile 17'</w:t>
      </w:r>
    </w:p>
    <w:p>
      <w:pPr>
        <w:pStyle w:val="Normal"/>
        <w:rPr/>
      </w:pPr>
      <w:r>
        <w:rPr>
          <w:sz w:val="22"/>
          <w:szCs w:val="22"/>
        </w:rPr>
        <w:t>Tipo di sistema</w:t>
        <w:tab/>
        <w:t>:Notebook</w:t>
      </w:r>
    </w:p>
    <w:p>
      <w:pPr>
        <w:pStyle w:val="Normal"/>
        <w:rPr/>
      </w:pPr>
      <w:r>
        <w:rPr>
          <w:sz w:val="22"/>
          <w:szCs w:val="22"/>
        </w:rPr>
        <w:t>Dispositivi incorporati:</w:t>
        <w:tab/>
        <w:t>Altoparlanti stereo, antenna wireless LAN</w:t>
      </w:r>
    </w:p>
    <w:p>
      <w:pPr>
        <w:pStyle w:val="Normal"/>
        <w:rPr/>
      </w:pPr>
      <w:r>
        <w:rPr>
          <w:sz w:val="22"/>
          <w:szCs w:val="22"/>
        </w:rPr>
        <w:t>Processore: Intel Core 2 Duo 2.0 GHz ( Dual-Core )</w:t>
      </w:r>
    </w:p>
    <w:p>
      <w:pPr>
        <w:pStyle w:val="Normal"/>
        <w:rPr/>
      </w:pPr>
      <w:r>
        <w:rPr>
          <w:sz w:val="22"/>
          <w:szCs w:val="22"/>
        </w:rPr>
        <w:t>RAM: 3 GB  DDR2 SDRAM</w:t>
      </w:r>
    </w:p>
    <w:p>
      <w:pPr>
        <w:pStyle w:val="Normal"/>
        <w:rPr/>
      </w:pPr>
      <w:r>
        <w:rPr>
          <w:sz w:val="22"/>
          <w:szCs w:val="22"/>
        </w:rPr>
        <w:t>Disco rigido: 320 GB - Serial ATA-150 - 5400 rpm</w:t>
      </w:r>
    </w:p>
    <w:p>
      <w:pPr>
        <w:pStyle w:val="Normal"/>
        <w:rPr/>
      </w:pPr>
      <w:r>
        <w:rPr>
          <w:sz w:val="22"/>
          <w:szCs w:val="22"/>
        </w:rPr>
        <w:t>Memorizzazione ottica: DVD±RW (±R DL) / DVD-R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ermo: 17 " TFT 1600 x 90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working: Scheda di rete - Ethernet, Fast Ethernet, IEEE 802.11b, IEEE 802.11g, IEEE 802.11n</w:t>
      </w:r>
    </w:p>
    <w:p>
      <w:pPr>
        <w:pStyle w:val="Normal"/>
        <w:rPr/>
      </w:pPr>
      <w:r>
        <w:rPr>
          <w:sz w:val="22"/>
          <w:szCs w:val="22"/>
        </w:rPr>
        <w:t>Dispositivo di input: Tastiera, touchpad</w:t>
      </w:r>
    </w:p>
    <w:p>
      <w:pPr>
        <w:pStyle w:val="Normal"/>
        <w:rPr/>
      </w:pPr>
      <w:r>
        <w:rPr>
          <w:sz w:val="22"/>
          <w:szCs w:val="22"/>
        </w:rPr>
        <w:t>Sistema operativo: Microsoft Windows 7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ntatore laser</w:t>
      </w:r>
    </w:p>
    <w:p>
      <w:pPr>
        <w:pStyle w:val="Normal"/>
        <w:rPr/>
      </w:pPr>
      <w:r>
        <w:rPr>
          <w:sz w:val="22"/>
          <w:szCs w:val="22"/>
        </w:rPr>
        <w:t>Puntatore raggio laser in classe III (&lt;5 mW)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nialimentatore DC 30V/1A con dis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one: 0-30 V  Corrente: 0-1 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croscopio digitale binocu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0 ingrandimenti incrementabili a 1600 con l’ausilio di oculare 16x opzionale. Testata binoculare inclinata a 45° e rotante a 360°, con regolazione della distanza interpupillare e della compensazione diottrica.</w:t>
      </w:r>
      <w:r>
        <w:rPr>
          <w:sz w:val="22"/>
          <w:szCs w:val="22"/>
        </w:rPr>
        <w:br/>
      </w:r>
      <w:r>
        <w:rPr>
          <w:sz w:val="22"/>
          <w:szCs w:val="22"/>
        </w:rPr>
        <w:t>Oculare a largo campo WF10x/18 mm, quadruplo revolver portaobiettivi rotante in entrambi i sensi con fermo a scatto in corrispondenza degli obiettivi.</w:t>
      </w:r>
    </w:p>
    <w:p>
      <w:pPr>
        <w:pStyle w:val="Normal"/>
        <w:jc w:val="both"/>
        <w:rPr/>
      </w:pPr>
      <w:r>
        <w:rPr>
          <w:sz w:val="22"/>
          <w:szCs w:val="22"/>
        </w:rPr>
        <w:t>Obiettivi acromatici DIN 4x, 10x, 40x (telescopico) e 100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ipaggiato con tavolo traslatore graduato a doppio nonio, con comandi coassiali disposti perpendicolarmente rispetto al pi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sa a fuoco macro/micrometrica comandata da manopole coassial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mplificatore di segnale</w:t>
      </w:r>
    </w:p>
    <w:p>
      <w:pPr>
        <w:pStyle w:val="Normal"/>
        <w:rPr/>
      </w:pPr>
      <w:r>
        <w:rPr>
          <w:sz w:val="22"/>
          <w:szCs w:val="22"/>
        </w:rPr>
        <w:t>Amplificatore, di tipo ORP/ mV/pH, accetta elettrodi con attacco tipo BNC e permette le seguenti connessioni: Elettrodi di tipo ORP, con attacco BNC (Ossidazione-Riduzione)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nte: ±0,6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3 mA</w:t>
      </w:r>
    </w:p>
    <w:p>
      <w:pPr>
        <w:pStyle w:val="Normal"/>
        <w:rPr/>
      </w:pPr>
      <w:r>
        <w:rPr>
          <w:sz w:val="22"/>
          <w:szCs w:val="22"/>
        </w:rPr>
        <w:t>Esperimenti: Studio di circuiti elettrici vari in ac o in dc, misure di corrente nei fenomeni di induzione elettromagnetica (legge di Lenz), circuiti RC, RL, RLC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imentatore variabile 30V/5A con display digi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mentatore con tensioni e correnti variab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oni: regolabili da 0 a 30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nti: regolabili da 0 a 5 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Accelerometro (5-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50 ÷ +50 m/s2 — Sensibilità: 0,03 m/s2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arometro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80 ÷ 106 KPa di pressione assolut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9,8 P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onda di temperatura</w:t>
      </w:r>
    </w:p>
    <w:p>
      <w:pPr>
        <w:pStyle w:val="Normal"/>
        <w:rPr/>
      </w:pPr>
      <w:r>
        <w:rPr>
          <w:sz w:val="22"/>
          <w:szCs w:val="22"/>
        </w:rPr>
        <w:t>Il sensore di temperatura, con stelo in acciaio inox, per essere usato in liquidi organici ed inorganici, corrosivi e n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25 ÷ +125 °C</w:t>
      </w:r>
    </w:p>
    <w:p>
      <w:pPr>
        <w:pStyle w:val="Normal"/>
        <w:rPr/>
      </w:pPr>
      <w:r>
        <w:rPr>
          <w:sz w:val="22"/>
          <w:szCs w:val="22"/>
        </w:rPr>
        <w:t>Sensibilit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0,08 °C (da -25 °C a 0 °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03 °C (da 0 °C a 40 °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25 °C (da 100 °C a 125 °C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ato per lo studio delle onde stazionarie + accessori</w:t>
      </w:r>
    </w:p>
    <w:p>
      <w:pPr>
        <w:pStyle w:val="Normal"/>
        <w:jc w:val="both"/>
        <w:rPr/>
      </w:pPr>
      <w:r>
        <w:rPr>
          <w:sz w:val="22"/>
          <w:szCs w:val="22"/>
        </w:rPr>
        <w:t>Apparato per lo studio delle oscillazioni di un’onda trasversale e di onde longitudinali. Completo di molla per onde stazionaria, cassiera con masse dotate di gancio, puleggia su asta, stativo di sostegno e filo rivestito in plastica da 25 m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suratore di flusso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to con un cavo lungo 5 metri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ortata/Sensib.: da 0 a 3,5 m/s / 0,0012 m/s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crofono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da 0 a 5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0012 V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ATA LOGGER portatile con software acquisizionedati</w:t>
      </w:r>
    </w:p>
    <w:p>
      <w:pPr>
        <w:pStyle w:val="Normal"/>
        <w:rPr/>
      </w:pPr>
      <w:r>
        <w:rPr>
          <w:sz w:val="22"/>
          <w:szCs w:val="22"/>
        </w:rPr>
        <w:t>Sistema di acquisizione dati indipendente, senza computer o calcolatrice, per acquisire dati.</w:t>
      </w:r>
    </w:p>
    <w:p>
      <w:pPr>
        <w:pStyle w:val="Normal"/>
        <w:rPr/>
      </w:pPr>
      <w:r>
        <w:rPr>
          <w:sz w:val="22"/>
          <w:szCs w:val="22"/>
        </w:rPr>
        <w:t>Dotazione: cavi di collegamento (per computer PC, seriale, USB), programma incorporato, alimentatore</w:t>
      </w:r>
    </w:p>
    <w:p>
      <w:pPr>
        <w:pStyle w:val="Normal"/>
        <w:rPr/>
      </w:pPr>
      <w:r>
        <w:rPr>
          <w:sz w:val="22"/>
          <w:szCs w:val="22"/>
        </w:rPr>
        <w:t xml:space="preserve">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Canali: 4 canali analogici e 2 digitali.</w:t>
      </w:r>
    </w:p>
    <w:p>
      <w:pPr>
        <w:pStyle w:val="Normal"/>
        <w:rPr/>
      </w:pPr>
      <w:r>
        <w:rPr>
          <w:sz w:val="22"/>
          <w:szCs w:val="22"/>
        </w:rPr>
        <w:t>Frequenza di campionamento: 50.000 camp/se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iettore video-dati XGA + staffa soff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dispositivo</w:t>
        <w:tab/>
        <w:t>Proiettore L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itivi integrati</w:t>
        <w:tab/>
        <w:t>Altopar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osità immagine</w:t>
        <w:tab/>
        <w:t>1000 lumen AN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orto di contrasto immagine</w:t>
        <w:tab/>
        <w:t>2000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luzione</w:t>
        <w:tab/>
        <w:t>XGA (1024 x 7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esso video</w:t>
        <w:tab/>
        <w:t>RGB, S-Video, video composito, Componente vid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ta video</w:t>
        <w:tab/>
        <w:t>R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ta audio</w:t>
        <w:tab/>
        <w:t>Altoparlanti - integ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uscita audio</w:t>
        <w:tab/>
        <w:t>Mono 1 W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itivo di input</w:t>
        <w:tab/>
        <w:t>Telecomando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onda di tensione differenz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one: ± 6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3 mV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ccelerometro (25-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245 ÷ +245 m/s2 — Sensibilità: 0,2 m/s2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onometro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mento per registrare i livelli del suono in decibel. Dotato di display, retro illuminato con indicazione nume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da 30 dB a 130 dB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1,5 dB a 94 dB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suratore di posizione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to sul principio del son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0,15 ÷ 6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1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suratore di radiazione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o di Geiger-Mueller. Può essere usato per misure di radiazioni α, β e 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suratore di radiazione - studenti (sens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o Geiger-Mueller montato in una scatola rigida. Può essere usato per misurare il numero totale di impulsi in un intervallo di tempo specific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H-metro (sensore)</w:t>
      </w:r>
    </w:p>
    <w:p>
      <w:pPr>
        <w:pStyle w:val="Normal"/>
        <w:rPr/>
      </w:pPr>
      <w:r>
        <w:rPr>
          <w:sz w:val="22"/>
          <w:szCs w:val="22"/>
        </w:rPr>
        <w:t>Sensore è composto da un elettrodo per pH e da un amplificatore. L’elettrodo è del tipo Ag-AgCl e funziona nell’intervallo di pH fra 0 e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da 0 a 14 unità 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005 unità pH (LabQ)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campo magnetico</w:t>
      </w:r>
    </w:p>
    <w:p>
      <w:pPr>
        <w:pStyle w:val="Normal"/>
        <w:rPr/>
      </w:pPr>
      <w:r>
        <w:rPr>
          <w:sz w:val="22"/>
          <w:szCs w:val="22"/>
        </w:rPr>
        <w:t xml:space="preserve">Sensore che utilizza un trasduttore a effetto Hall abbastanza sensibile da poter misurare il campo magnetico terres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6,4 ÷ +6,4 mT Sensibilità:0,004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 / sensibilità ad alto guadag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0,032 ÷ +0,032 mT Sensibilità:0,004 mT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ca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ore di carica elettrica progettato per essere usato come un elettroscopio elettro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± 0,5 V (+/- 5 n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± 2 V (+/- 20 n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± 10 V (+/- 97 nC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Corrente di bias tipica = 0,005 pA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forza</w:t>
      </w:r>
    </w:p>
    <w:p>
      <w:pPr>
        <w:pStyle w:val="Normal"/>
        <w:rPr/>
      </w:pPr>
      <w:r>
        <w:rPr>
          <w:sz w:val="22"/>
          <w:szCs w:val="22"/>
        </w:rPr>
        <w:t>Sensore di forza, dinamometro interfacciabi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portata da:-10 a 10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006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portata da:-50 a 50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03 N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forza a piatto</w:t>
      </w:r>
    </w:p>
    <w:p>
      <w:pPr>
        <w:pStyle w:val="Normal"/>
        <w:rPr/>
      </w:pPr>
      <w:r>
        <w:rPr>
          <w:sz w:val="22"/>
          <w:szCs w:val="22"/>
        </w:rPr>
        <w:t>Bilancia con due diverse possibilità d’uso, una per forze fino a 3500 N ed una più sensibile per forze fino a 800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800 ÷ +3500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÷ +800 N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1,2 N o 0,3 N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termocoppia (da -200 a + 1200°C)</w:t>
      </w:r>
    </w:p>
    <w:p>
      <w:pPr>
        <w:pStyle w:val="Normal"/>
        <w:rPr/>
      </w:pPr>
      <w:r>
        <w:rPr>
          <w:sz w:val="22"/>
          <w:szCs w:val="22"/>
        </w:rPr>
        <w:t>Termocoppia, di tipo K, è l’ideale per misure di temperature molto alte, dove i sensori a semiconduttori non sono 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200 °C ÷ 1200 °C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0,7 °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luce</w:t>
      </w:r>
    </w:p>
    <w:p>
      <w:pPr>
        <w:pStyle w:val="Normal"/>
        <w:rPr/>
      </w:pPr>
      <w:r>
        <w:rPr>
          <w:sz w:val="22"/>
          <w:szCs w:val="22"/>
        </w:rPr>
        <w:t>Sensore di luce con tre diverse portate, selezionabili tramite un interruttore:</w:t>
      </w:r>
    </w:p>
    <w:p>
      <w:pPr>
        <w:pStyle w:val="Normal"/>
        <w:rPr/>
      </w:pPr>
      <w:r>
        <w:rPr>
          <w:sz w:val="22"/>
          <w:szCs w:val="22"/>
        </w:rPr>
        <w:t>Bassa: Portata: 0 ÷ 600 l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2 lux</w:t>
      </w:r>
    </w:p>
    <w:p>
      <w:pPr>
        <w:pStyle w:val="Normal"/>
        <w:rPr/>
      </w:pPr>
      <w:r>
        <w:rPr>
          <w:sz w:val="22"/>
          <w:szCs w:val="22"/>
        </w:rPr>
        <w:t>Media Portata: 0 ÷ 6000 l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2 lux</w:t>
      </w:r>
    </w:p>
    <w:p>
      <w:pPr>
        <w:pStyle w:val="Normal"/>
        <w:rPr/>
      </w:pPr>
      <w:r>
        <w:rPr>
          <w:sz w:val="22"/>
          <w:szCs w:val="22"/>
        </w:rPr>
        <w:t>Alta Portata: 0 ÷ 150.000 l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50 lux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moto rot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ore per lo studio dei moti angol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 standard: 1,0° fino a 30 rad/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 alta: 0,25° fino a 7,5 rad/se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O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ore per la misura della concentrazione di ossigeno in 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0 ÷ 27 % (0 ÷ 270 p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ibilità: 0,01 %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recisione: ±1 % volume di O2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pressione + accessori</w:t>
      </w:r>
    </w:p>
    <w:p>
      <w:pPr>
        <w:pStyle w:val="Normal"/>
        <w:rPr/>
      </w:pPr>
      <w:r>
        <w:rPr>
          <w:sz w:val="22"/>
          <w:szCs w:val="22"/>
        </w:rPr>
        <w:t>Fornito con i seguenti accessori: siringa graduata in plastica con adattatore a vite, tubo in plastica con connettori a vite, tappo in gomma a due fori con adattatore a vite, tappo in gomma a un foro con adattatore a vite, valvola a due v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da 0 a 210 k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bilità: 0,05 KPa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di umidità rel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ata: 0 ÷ 95% (±5%)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0,04%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rtalampada-alimentatore per tubi di Plu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lampade con supporto stabile dotato di limitatore di corrente per la protezione dei tub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avola degli spett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ola colorata degli spettri. Dimensione minima 120x8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ro continuo: luce so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ro a righe: H, He, Na, K, Ca, Sr, Fe, H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ro a bande: 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ro d’assorbimento: KMn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iastra riscaldante in ghisa con regolazione elettro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stra riscaldante Ø mm 160 </w:t>
        <w:br/>
        <w:t xml:space="preserve">Campo temperatura °C Amb.+500 </w:t>
        <w:br/>
        <w:t xml:space="preserve">Precisione piastra °C ±5 </w:t>
        <w:br/>
        <w:t xml:space="preserve">Potenza res.riscaldante W 1000 </w:t>
        <w:br/>
        <w:t xml:space="preserve"> Classe di sicurezza 0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ubi di Pluc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de spettrali di diversi gas (argon, azoto, elio, idrogeno, neon, ossigeno, diossido di carbonio, iodio, kripto, vapor d’acqua) per lo studio spettroscopic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onda di temperatura + prolunga</w:t>
      </w:r>
    </w:p>
    <w:p>
      <w:pPr>
        <w:pStyle w:val="Normal"/>
        <w:rPr/>
      </w:pPr>
      <w:r>
        <w:rPr>
          <w:sz w:val="22"/>
          <w:szCs w:val="22"/>
        </w:rPr>
        <w:t>Sensore dotato di un cavo lungo 30m ed è progettato per misure in lontan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ta: -50 ÷ +150 °C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ibilità: 0,07 °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onda di tensione</w:t>
      </w:r>
    </w:p>
    <w:p>
      <w:pPr>
        <w:pStyle w:val="Normal"/>
        <w:rPr/>
      </w:pPr>
      <w:r>
        <w:rPr>
          <w:sz w:val="22"/>
          <w:szCs w:val="22"/>
        </w:rPr>
        <w:t>Sonda da utilizzare come un normale voltmetro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ortata: +10 ÷ -10 V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ototraguardo</w:t>
      </w:r>
    </w:p>
    <w:p>
      <w:pPr>
        <w:pStyle w:val="Normal"/>
        <w:rPr/>
      </w:pPr>
      <w:r>
        <w:rPr>
          <w:sz w:val="22"/>
          <w:szCs w:val="22"/>
        </w:rPr>
        <w:t>Fototraguardi, di tipo digitale, fornito con un’asta di supporto e un foro regolabile per l’inserimento di un’ast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arra rigata</w:t>
      </w:r>
    </w:p>
    <w:p>
      <w:pPr>
        <w:pStyle w:val="Normal"/>
        <w:rPr/>
      </w:pPr>
      <w:r>
        <w:rPr>
          <w:sz w:val="22"/>
          <w:szCs w:val="22"/>
        </w:rPr>
        <w:t xml:space="preserve">Barriera ottica per eseguire misure di </w:t>
      </w:r>
      <w:r>
        <w:rPr>
          <w:i/>
          <w:iCs/>
          <w:sz w:val="22"/>
          <w:szCs w:val="22"/>
        </w:rPr>
        <w:t xml:space="preserve">g </w:t>
      </w:r>
      <w:r>
        <w:rPr>
          <w:sz w:val="22"/>
          <w:szCs w:val="22"/>
        </w:rPr>
        <w:t>con il fototraguardo. Composta da 8 barre opache intervallate d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5 cm con altrettante barre trasparent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valletto a treppiede per puntatore l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o per puntatore laser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stro ri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o a barre, lungo 3 metri, largo 1,6 cm, con barre opache spaziate di 1,525 cm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leg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eggia per fototraguard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pettroscopio tascabile ad alta defin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roscopio che permette di osservare lo spettro di primo e secondo or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zione 0,25 mm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isuratore di Radiazione G. M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ensore di radiazione nucleare, con tubo Geiger Müller e alimentatore integrato. Sensibile alle radiazioni beta e gamma, può misurare il potere schermante di un materiale in funzione dello spessore, misurare la radioattività di fondo dell'ambiente o proveniente da materiali radioattivi comuni, oppure misurare il livello di radioattività (cpm) a diverse distanze dalla sorgente</w:t>
      </w:r>
      <w:r>
        <w:rPr>
          <w:color w:val="000000"/>
        </w:rPr>
        <w:t>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iscaldatore a immer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itivo dotato di presa 2P+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: 600 W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ruciatore ad alcool per alte temperature (&gt;800°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iatore per studi che superano gli 800°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ecchio per lo studio dell'equilibrio term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arato che consente di studiare come si svolge nel tempo il trasferimento di calore tra due corpi, solidi o liquidi, a diversa temperatura ini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le in do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ontenitore termostatico, capacità 35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ermometro ad alco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ilindro di alluminio cavo, massa 4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ilindro di alluminio da inserire nel precedente, massa 4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ilindro di ottone da inserire nel cilindro cavo, massa 10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nichetto di PVC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ecchio per lo studio del moto rotatorio</w:t>
      </w:r>
    </w:p>
    <w:p>
      <w:pPr>
        <w:pStyle w:val="Normal"/>
        <w:jc w:val="both"/>
        <w:rPr/>
      </w:pPr>
      <w:r>
        <w:rPr>
          <w:sz w:val="22"/>
          <w:szCs w:val="22"/>
        </w:rPr>
        <w:t>Apparecchio per condurre esperimenti sulla dinamica del moto rotatorio e sul momento d’inerzia dei corpi in ro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le in dotazione:</w:t>
      </w:r>
    </w:p>
    <w:p>
      <w:pPr>
        <w:pStyle w:val="Normal"/>
        <w:jc w:val="both"/>
        <w:rPr/>
      </w:pPr>
      <w:r>
        <w:rPr>
          <w:sz w:val="22"/>
          <w:szCs w:val="22"/>
        </w:rPr>
        <w:t>1 sostegno provvisto di cuscinetto a sfere, 1 asta metallica, 1 bilanciere con due masse scorrevoli, 1 disco di alluminio (ø 32cm, spessore 4 mm), 1 portapesi, 1 dispositivo di blocco, 1 morsetto, 1 regolo lineare, 2 pioli, 5 pesetti a disco da 10 g, 5 pesetti a disco da 20 g, 1 asta con carrucola a basso attrito, 1 asta con sfera, 1 matassa di cordicella sottile e resistente, 1 chiave di serraggi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ecchio per lo studio della caduta dei gra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tellina graduata in mm, cm e d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zza: 70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: 210 x 200 x 40 mm con regolazione verticale e vaschetta di racc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fera in metallo Ø 16 mm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ato per lo studio della Legge di HOOKE + massiera + kit mo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na (500x16x16 mm) con scala graduata in mm. Doppio indice. Completa di kit molle, cassiera con masse dotate di ganci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ecchio per verificare il principio di Archim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 costituito da un cilindro cavo con staffa, gancio e cilindro pieno calibrato dotato di occhiell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namometro circolare fissaggio asta 0,5-2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olla è protetta da un involucro in plexigl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sione: ± 1%. Nessuna regol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: 200 x 8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namometro circolare fissaggio asta 5-20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olla è protetta da un involucro in plexigl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sione: ± 1%. Nessuna regol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: 200 x 8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namometro circolare fissaggio magnetico 0,5-2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olla è protetta da un involucro in plexigl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sione: ± 1%. Nessuna regol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: 200 x 8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namometro circolare fissaggio magnetico 5-20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olla è protetta da un involucro in plexigl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sione: ± 1%. Nessuna regol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: 200 x 8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t didinamometri di varia sensibilità e por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mometri (quattro) calibrati con molla in acciaio inossidab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 1 N Graduazione 0,05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 2 N Graduazione 0,1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 5 N Graduazione 0,25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 10 N Graduazione 0,5 N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vagna magnetica completa di stativo + access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a magnetica per lo studio delle forze e delle tensioni. Completa di asta rotante per lo studio dei momenti. Dimensione 100x50 cm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lo rivestito in plastica (25 met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vagna magnetic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pporto lavagna magne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vagna magnetic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leggia lavagna magne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vagna magnetic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ser He-Ne per esperienze di ot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gente luminosa coerente monocromatica per esperimenti ot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i protezione laser: II</w:t>
        <w:br/>
        <w:t>Potenza di uscita: &lt;0,2 mW (con filtro grigio) &lt;1 mW (senza filtro grigio)</w:t>
        <w:br/>
        <w:t>Lunghezza d’onda: 633 nm</w:t>
        <w:br/>
        <w:t>Diametro raggio: 0,48 mm</w:t>
        <w:br/>
        <w:t>Divergenza del raggio: 1,7 mrad</w:t>
        <w:br/>
        <w:t>Polarizzazione: casuale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ronometro analogico 0,1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funzione start-azzeramento e ripresa immediata della misurazione. Divisione 1/10 di second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ubo per la caduta nei fluidi (F=k*V)</w:t>
      </w:r>
    </w:p>
    <w:p>
      <w:pPr>
        <w:pStyle w:val="Normal"/>
        <w:rPr/>
      </w:pPr>
      <w:r>
        <w:rPr>
          <w:sz w:val="22"/>
          <w:szCs w:val="22"/>
        </w:rPr>
        <w:t xml:space="preserve">Tubo che permette di visualizzare diverse caratteristiche della caduta di sfere aventi masse differenti in un liqui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sità di un fluido: 0.86 g/c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o sfera: 12.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o: Ø 50 x 5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sioni: 130 x 50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otaia a cuscino d'aria + access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taia, lunga 1,2 metri, con riga metrica su entrambi i lati, completa di supporti per fototraguardi e sensori di posizione, blocchi di fine corsa e piedini regolabili, carrelli dinamic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ilancia di precisione da laboratorio 0,05 G - 30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ancia di precisione a celle di carico, display LCD retroilluminat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ilancia di precisione da laboratorio 0,005 G - 3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ancia di precisione a celle di carico, display LCD retroilluminat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lla slinky</w:t>
      </w:r>
    </w:p>
    <w:p>
      <w:pPr>
        <w:pStyle w:val="Normal"/>
        <w:rPr/>
      </w:pPr>
      <w:r>
        <w:rPr>
          <w:sz w:val="22"/>
          <w:szCs w:val="22"/>
        </w:rPr>
        <w:t>Indispensabile per mettere in evidenza la propagazione di una vibrazione, la riflessione delle onde stazionarie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Molla metallica a spire (Ø 70 mm)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endolo verticale e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ostrare l’influenza della massa o della costante elastica K sul periodo di oscill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to di due masse e due molle intercambiabil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lorimetro + coperchio + resistenza + agitatore</w:t>
      </w:r>
    </w:p>
    <w:p>
      <w:pPr>
        <w:pStyle w:val="Normal"/>
        <w:rPr/>
      </w:pPr>
      <w:r>
        <w:rPr>
          <w:sz w:val="22"/>
          <w:szCs w:val="22"/>
        </w:rPr>
        <w:t>Calorimetro costituito da due vasi d'alluminio.</w:t>
        <w:br/>
        <w:t>Capacità: 1 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: 8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ità termica: 82 J/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rchio di plastica infrangibile con agitatore d'alluminio e foro di Ø 39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ità termica: 28 J/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stente fino ai 120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 di due resistenze (2 e 4 Ohm) montate in serie sulla parte terminale di due aste collegate ad un piatto isolante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lorimetro Dewar e accessori</w:t>
      </w:r>
    </w:p>
    <w:p>
      <w:pPr>
        <w:pStyle w:val="Normal"/>
        <w:jc w:val="both"/>
        <w:rPr/>
      </w:pPr>
      <w:r>
        <w:rPr>
          <w:sz w:val="22"/>
          <w:szCs w:val="22"/>
        </w:rPr>
        <w:t>Costituito con un doppio strato di vetro sotto vuoto. Capacità totale: 1 lt. Interno protetto da un vaso in plastica rimovibile, esterno da un rivestimento in pla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o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agitatore in pla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fessura (Ø 11 mm) per termometro o sens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ubicino per sensore o termometro (Ø 6-7 m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foro (Ø 44 mm), richiudibile con un coperch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resistenze da 2 e 4 Ohm montate in serie sui terminali delle aste in alluminio collegate da un coperchio isol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che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ità utile: 95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ità termica con vaso di protezione: &lt; 30 J/°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ax: 12 V (d.c.), a resistenza immers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arecchio dei pendoli semplici</w:t>
      </w:r>
    </w:p>
    <w:p>
      <w:pPr>
        <w:pStyle w:val="Normal"/>
        <w:rPr/>
      </w:pPr>
      <w:r>
        <w:rPr>
          <w:sz w:val="22"/>
          <w:szCs w:val="22"/>
        </w:rPr>
        <w:t>Apparecchio costituito da tre pendoli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endolo sem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arecchio singolo. Fornito con sfere e relative cordicelle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nsore angolare per pend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rado di fornire una visualizzazione dell’angolo compiuto dal pendol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leggia elettronica + trasform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sensore angolare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leggia standard a scatti</w:t>
      </w:r>
    </w:p>
    <w:p>
      <w:pPr>
        <w:pStyle w:val="Normal"/>
        <w:rPr/>
      </w:pPr>
      <w:r>
        <w:rPr>
          <w:sz w:val="22"/>
          <w:szCs w:val="22"/>
        </w:rPr>
        <w:t>Per deviare le forze. Puleggia con cuscinetto a sfera e scanalatura per la corda su morsetto da tavolo. Con foro per fissaggio alternativo su aste di supporto di diametro fino a 12,5 mm.</w:t>
        <w:br/>
        <w:t>Puleggia: 50 mm Ø</w:t>
        <w:br/>
        <w:t>Morsetto da tavolo: apertura di serraggio fino a 35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endolo di Wilber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itivo per mostrare il fenomeno dell’accoppiamento tra oscillazioni torsionali e longitudinali in un sistema massa-molla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tore di Stir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ostruire il diagramma PV come pompa di calore o motore elett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à motore-generatore: 12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 del motore 1 W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arre a conduzione termica a L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isurare e vedere la velocità di propagazione del calore grazie ad un filamento che cambia di colore a seconda della temperature. Graduato ogni 10 mm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t di cilindri di uguale volume (dens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esperimenti sul rapporto tra densità e mass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t di cilindri di uguale massa (densità)</w:t>
      </w:r>
    </w:p>
    <w:p>
      <w:pPr>
        <w:pStyle w:val="Normal"/>
        <w:rPr/>
      </w:pPr>
      <w:r>
        <w:rPr>
          <w:sz w:val="22"/>
          <w:szCs w:val="22"/>
        </w:rPr>
        <w:t>Per esperimenti sul rapporto tra densità e volume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odo laser 1m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er con regolazione verticale del fascio ±3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zza d’onda: 650 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 1 mW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ultimetro digi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lay: LCD 3 ½ digit; 7 segmenti; altezza 15 mm.</w:t>
        <w:br/>
        <w:t>Tasto di richiamo lettura precedente.</w:t>
        <w:br/>
        <w:t>Lettura massima: 1999.</w:t>
        <w:br/>
        <w:t>Dimensioni 158x74x31mm; custodia in astuccio similpelle.</w:t>
        <w:br/>
        <w:t>Indicatore di polarità.</w:t>
        <w:br/>
        <w:t>Protezione da sovraccarichi.</w:t>
        <w:br/>
        <w:t>Protezioni AC: 750V; DC: 1000V.</w:t>
        <w:br/>
        <w:t>Gamme di misura:</w:t>
        <w:br/>
        <w:t>Tensione: 0.2-2-20-200-1000 V /DC, incertezza +/- 0,5%.</w:t>
        <w:br/>
        <w:t>Tensione: 2-20-200-750 V/AC, incertezza +/- 0,8%.</w:t>
        <w:br/>
        <w:t>Corrente: 200mA-2mA-20mA-200mA-1A DC, incertezza +/- 0,8%.</w:t>
        <w:br/>
        <w:t>Corrente: 2mA-20mA-200mA-10mA AC, incertezza +/- 1,2%.</w:t>
        <w:br/>
        <w:t>Resistenze: 200W-2KW-20KW-200KW-2MW-20MW, inc. +/- 0,8%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ultimetro analogico</w:t>
      </w:r>
    </w:p>
    <w:p>
      <w:pPr>
        <w:pStyle w:val="Normal"/>
        <w:jc w:val="both"/>
        <w:rPr/>
      </w:pPr>
      <w:r>
        <w:rPr>
          <w:sz w:val="22"/>
          <w:szCs w:val="22"/>
        </w:rPr>
        <w:t>Multimetro analogico caratterizzato da alta sensibilità e precisione, per misure di tensione in AC e DC, correnti DC nonché misure di resistenza, prova diodi e misure in dB. Fornito con custodia antiurt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ettroscopio con 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visualizzazione della carica elettrica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ussola con clinome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 magnetico da 10 cm montato su sup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zione: 0 – 360°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pettro magne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di plastica trasparente per evidenziare le linee del campo magnetic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ilancia elettromagne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cia a due bracci. Il primo termina con una spira rettangolare di alluminio immersa nel campo di un magnete permanente. Il secondo è provvisto di due masse scorrevoli che consentono di ottenere l’equilibrio in condizioni di ripos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timetro-barometro-buss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mento unic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arometro + Termometro (da pare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mento unico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ismogra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mento che simula una scossa e il sismografo ne registra l’intensità.</w:t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asetta per circuiti elettrici</w:t>
      </w:r>
    </w:p>
    <w:p>
      <w:pPr>
        <w:pStyle w:val="Normal"/>
        <w:rPr/>
      </w:pPr>
      <w:r>
        <w:rPr>
          <w:sz w:val="22"/>
          <w:szCs w:val="22"/>
        </w:rPr>
        <w:t xml:space="preserve">Per esperimenti di elettricità di base e con particolare riferimento alle sonde di corrente. Non richiede alcun </w:t>
      </w:r>
    </w:p>
    <w:p>
      <w:pPr>
        <w:pStyle w:val="Normal"/>
        <w:rPr/>
      </w:pPr>
      <w:r>
        <w:rPr>
          <w:sz w:val="22"/>
          <w:szCs w:val="22"/>
        </w:rPr>
        <w:t>Completa di10 cavetti di collegamento (ponticelli), 5 lampadine da 0,06A/2 V (a corpo cilindrico) e 5 lampadine 0,220A/ 7,5 V (a corpo di tipo sferico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119"/>
      <w:gridCol w:w="3118"/>
    </w:tblGrid>
    <w:tr>
      <w:trPr>
        <w:trHeight w:val="1559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1531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  <w:highlight w:val="blue"/>
              <w:lang w:val="en-US" w:eastAsia="en-US"/>
            </w:rPr>
          </w:pPr>
          <w:r>
            <w:rPr>
              <w:color w:val="0000FF"/>
              <w:highlight w:val="blue"/>
              <w:lang w:val="en-US" w:eastAsia="en-US"/>
            </w:rPr>
            <w:object w:dxaOrig="4002" w:dyaOrig="50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8.6pt;margin-top:0.3pt;width:65.05pt;height:72.0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269282141" r:id="rId2"/>
            </w:objec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  <w:highlight w:val="blue"/>
            </w:rPr>
            <w:drawing>
              <wp:inline distT="0" distB="0" distL="0" distR="0">
                <wp:extent cx="100774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8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mallCaps/>
              <w:sz w:val="20"/>
              <w:szCs w:val="20"/>
            </w:rPr>
            <w:t>ministero dell’istruzione, dell’universita’ e della ricerca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/>
              <w:b/>
              <w:bCs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Dipartimento per la programmazione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/>
              <w:b/>
              <w:bCs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Direzione Generale per gli Affari Internazionali  -  Ufficio IV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Programmazione e gestione dei fondi strutturali europei e nazionali per lo sviluppo e la coesione sociale</w:t>
          </w:r>
          <w:r>
            <w:rPr>
              <w:b/>
              <w:lang w:val="en-US" w:eastAsia="en-US"/>
            </w:rPr>
            <w:t xml:space="preserve">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20"/>
              <w:szCs w:val="20"/>
              <w:lang w:val="en-US" w:eastAsia="en-US"/>
            </w:rPr>
          </w:r>
        </w:p>
        <w:p>
          <w:pPr>
            <w:pStyle w:val="Header"/>
            <w:spacing w:lineRule="auto" w:line="288"/>
            <w:jc w:val="center"/>
            <w:rPr/>
          </w:pPr>
          <w:r>
            <w:rPr>
              <w:b/>
              <w:bCs/>
              <w:i/>
              <w:iCs/>
              <w:smallCaps/>
              <w:sz w:val="20"/>
              <w:szCs w:val="20"/>
            </w:rPr>
            <w:t xml:space="preserve">LICEO SCIENTIFICO STATALE 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« ALFONSO GATTO »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AGROPOLI  (SA)</w:t>
          </w:r>
        </w:p>
        <w:p>
          <w:pPr>
            <w:pStyle w:val="Header"/>
            <w:spacing w:lineRule="auto" w:line="288"/>
            <w:jc w:val="center"/>
            <w:rPr>
              <w:rFonts w:ascii="Arial" w:hAnsi="Arial" w:cs="Arial"/>
              <w:b/>
              <w:b/>
              <w:bCs/>
              <w:spacing w:val="4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B-2.A-FESR-2008-608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Cs/>
              <w:smallCaps/>
            </w:rPr>
          </w:pP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“</w:t>
          </w: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Laboratorio scientifico-tecnologico”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UNIONE  EUROPE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FONDO SOCIALE EUROPEO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pacing w:val="4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spacing w:val="4"/>
              <w:sz w:val="20"/>
              <w:szCs w:val="20"/>
              <w:lang w:val="en-US" w:eastAsia="en-US"/>
            </w:rPr>
            <w:t>Ambienti per l’Apprndimento</w:t>
          </w:r>
        </w:p>
      </w:tc>
    </w:tr>
  </w:tbl>
  <w:p>
    <w:pPr>
      <w:pStyle w:val="Normal"/>
      <w:tabs>
        <w:tab w:val="clear" w:pos="708"/>
        <w:tab w:val="right" w:pos="950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ERO DELL’ISTRUZIONE, DELL’UNIVERSITA’ E DELLA RICERCA</w:t>
    </w:r>
  </w:p>
  <w:p>
    <w:pPr>
      <w:pStyle w:val="Normal"/>
      <w:jc w:val="center"/>
      <w:rPr/>
    </w:pPr>
    <w:r>
      <w:rPr>
        <w:sz w:val="20"/>
        <w:szCs w:val="20"/>
      </w:rPr>
      <w:t>Codice fiscale Scuola 81001630656</w:t>
      <w:tab/>
      <w:t>Distretto Scolastico 58°       Codice Scuola  M.P.I. SAPS11000C</w:t>
    </w:r>
  </w:p>
  <w:p>
    <w:pPr>
      <w:pStyle w:val="Normal"/>
      <w:jc w:val="center"/>
      <w:rPr/>
    </w:pPr>
    <w:r>
      <w:rPr>
        <w:b/>
        <w:i/>
        <w:iCs/>
        <w:sz w:val="28"/>
      </w:rPr>
      <w:t>LICEO  SCIENTIFICO  STATALE  “ALFONSO GATTO”</w:t>
    </w:r>
    <w:r>
      <w:rPr>
        <w:b/>
        <w:bCs/>
        <w:i/>
        <w:sz w:val="28"/>
      </w:rPr>
      <w:t xml:space="preserve"> </w:t>
    </w:r>
  </w:p>
  <w:p>
    <w:pPr>
      <w:pStyle w:val="Normal"/>
      <w:jc w:val="center"/>
      <w:rPr>
        <w:sz w:val="16"/>
      </w:rPr>
    </w:pPr>
    <w:r>
      <w:rPr>
        <w:b/>
        <w:bCs/>
        <w:i/>
        <w:sz w:val="28"/>
      </w:rPr>
      <w:t>AGROPOLI (SA)</w:t>
    </w:r>
  </w:p>
  <w:p>
    <w:pPr>
      <w:pStyle w:val="Normal"/>
      <w:jc w:val="center"/>
      <w:rPr/>
    </w:pPr>
    <w:r>
      <w:rPr/>
      <w:t>Sezione scientifica via Taverne – telef./fax 0974/823402 – E-Mail: info@liceogatto.it</w:t>
    </w:r>
  </w:p>
  <w:p>
    <w:pPr>
      <w:pStyle w:val="Normal"/>
      <w:jc w:val="center"/>
      <w:rPr/>
    </w:pPr>
    <w:r>
      <w:rPr/>
      <w:t>Sezione classica  via San Pio X – telef./fax 0974/823212 – E-Mail: info@liceogatto.it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Sito web: </w:t>
    </w:r>
    <w:hyperlink r:id="rId5">
      <w:r>
        <w:rPr>
          <w:rStyle w:val="InternetLink"/>
          <w:lang w:val="en-GB"/>
        </w:rPr>
        <w:t>www.liceogatto.it</w:t>
      </w:r>
    </w:hyperlink>
  </w:p>
  <w:p>
    <w:pPr>
      <w:pStyle w:val="Normal"/>
      <w:jc w:val="center"/>
      <w:rPr>
        <w:lang w:val="en-GB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730500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6">
    <w:name w:val="Normale (Web)6"/>
    <w:basedOn w:val="Normal"/>
    <w:qFormat/>
    <w:pPr>
      <w:pBdr>
        <w:bottom w:val="dotted" w:sz="6" w:space="3" w:color="CCCCCC"/>
      </w:pBdr>
    </w:pPr>
    <w:rPr>
      <w:rFonts w:ascii="Arial" w:hAnsi="Arial" w:cs="Arial"/>
      <w:sz w:val="17"/>
      <w:szCs w:val="17"/>
    </w:rPr>
  </w:style>
  <w:style w:type="paragraph" w:styleId="NormaleWeb7">
    <w:name w:val="Normale (Web)7"/>
    <w:basedOn w:val="Normal"/>
    <w:qFormat/>
    <w:pPr/>
    <w:rPr>
      <w:rFonts w:ascii="Arial" w:hAnsi="Arial" w:cs="Arial"/>
      <w:b/>
      <w:bCs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liceogatto.it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7:00Z</dcterms:created>
  <dc:creator>Liceo Scientifico "A. Gatto" Agropoli</dc:creator>
  <dc:description/>
  <cp:keywords/>
  <dc:language>en-US</dc:language>
  <cp:lastModifiedBy>Utente</cp:lastModifiedBy>
  <dcterms:modified xsi:type="dcterms:W3CDTF">2010-03-03T16:40:00Z</dcterms:modified>
  <cp:revision>117</cp:revision>
  <dc:subject/>
  <dc:title>Capitolato d'appalto</dc:title>
</cp:coreProperties>
</file>