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768"/>
        <w:gridCol w:w="1768"/>
        <w:gridCol w:w="1108"/>
        <w:gridCol w:w="1467"/>
        <w:gridCol w:w="1467"/>
      </w:tblGrid>
      <w:tr>
        <w:trPr>
          <w:tblHeader w:val="true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Descrizione Vo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l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t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ezzo unitario IVA esclus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zzo unitario IVA inclusa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portatile 17'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tore las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alimentatore DC 30V/1A con displa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io digitale binocula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ficatore di seg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di corren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tore variabile 30V/5A con display digit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lerometro (5-G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etro (sensor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di temperatu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per lo studio delle onde stazionarie + access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tore di flusso (sensor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fono (sensor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LOGGER portatile con software acquisizioneda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ttore video-dati XGA + staffa soffi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di tensione differenzi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lerometro (25-G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ometro (sensor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tore di posizione (sensor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tore di radiazione (sensor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tore di radiazione - studenti (sensor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metro (sensor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di campo magnet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di car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di for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di forza a pia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termocoppia (da -200 a + 1200°C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di lu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di moto rotato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di O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di pressione + access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di umidità relati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lampada-alimentatore per tubi di Pluch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la degli spett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ra riscaldante in ghisa con regolazione elettron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11 tubi di Pluch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di temperatura + prolun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di tens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traguar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rig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etto a treppiede per puntatore las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ro rig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egg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roscopio tascabile ad alta defini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tore di Radiazione G. 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aldatore a immers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iatore ad alcool per alte temperature (&gt;800°C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cchio per lo studio dell'equilibrio term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cchio per lo studio del moto rotato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cchio per lo studio della caduta dei gra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per lo studio della Legge di HOOKE + massiera + kit mol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cchio per verificare il principio di Archime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mometro circolare fissaggio asta 0,5-2 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mometro circolare fissaggio asta 5-20 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mometro circolare fissaggio magnetico 0,5-2 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mometro circolare fissaggio magnetico 5-20 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dinamometri di varia sensibilità e port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a magnetica completa di stativo + access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 rivestito in plastica (25 metri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lavagna magnet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eggia lavagna magnet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He-Ne per esperienze di ott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nometro analogico 0,1 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per la caduta nei fluidi (F=k*V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ia a cuscino d'aria + access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ia di precisione da laboratorio 0,05 G - 3000 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ia di precisione da laboratorio 0,005 G - 300 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la slin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olo verticale elast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orimetro + coperchio + resistenza + agitat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orimetro Dewar e access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cchio dei pendoli sempli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olo sempl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e angolare per pendo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eggia elettronica + trasformat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eggia standard a scat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olo di Wilberfor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e di Stirling 8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e a conduzione termica a LC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 cilindri di uguale volume (densità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 cilindri di uguale massa (densità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do laser 1m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o digit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o analog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roscopio con a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sola con clinomet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ro magnet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ia elettromagnet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metro-barometro-busso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etro + Termometro (da paret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mograf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tta per circuiti elettri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i/>
        <w:iCs/>
        <w:sz w:val="16"/>
        <w:szCs w:val="16"/>
      </w:rPr>
      <w:t>L’attività oggetto del presente documento rientra nel Piano Integrato di Istituto, annualità 2008, ed è cofinanziata dal Fondo Europeo per lo Sviluppo Regionale nell'ambito del Programma Operativo Nazionale 2007-2013 a titolarità del Ministero dell'Istruzione, dell'Università e Ricerca- Direzione Generale Affari Internazionali - Ufficio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/>
    </w:pPr>
    <w:r>
      <w:rPr>
        <w:sz w:val="16"/>
        <w:szCs w:val="16"/>
      </w:rPr>
      <w:t>Modello per offerta economica PON “Ambienti per l’apprendimento”. B-2.A-FESR-2008-608</w:t>
    </w:r>
  </w:p>
  <w:p>
    <w:pPr>
      <w:pStyle w:val="Header"/>
      <w:spacing w:lineRule="auto" w:line="288"/>
      <w:jc w:val="center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>Laboratorio scientifico-tecnologico”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/>
      <w:drawing>
        <wp:inline distT="0" distB="0" distL="0" distR="0">
          <wp:extent cx="6116955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730500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atalogitemtext1">
    <w:name w:val="catalogitemtext1"/>
    <w:basedOn w:val="Carpredefinitoparagrafo"/>
    <w:qFormat/>
    <w:rPr>
      <w:rFonts w:ascii="Verdana" w:hAnsi="Verdana" w:cs="Verdana"/>
      <w:i w:val="false"/>
      <w:iCs w:val="false"/>
      <w:strike w:val="false"/>
      <w:dstrike w:val="false"/>
      <w:color w:val="666666"/>
      <w:sz w:val="14"/>
      <w:szCs w:val="1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32:00Z</dcterms:created>
  <dc:creator>Liceo Scientifico Statale "A. Gatto" - Agropoli</dc:creator>
  <dc:description/>
  <cp:keywords/>
  <dc:language>en-US</dc:language>
  <cp:lastModifiedBy>Utente</cp:lastModifiedBy>
  <cp:lastPrinted>2010-01-07T16:00:00Z</cp:lastPrinted>
  <dcterms:modified xsi:type="dcterms:W3CDTF">2010-03-05T18:58:00Z</dcterms:modified>
  <cp:revision>184</cp:revision>
  <dc:subject/>
  <dc:title>Allegato A</dc:title>
</cp:coreProperties>
</file>