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iceo Scientifico “A. Gatto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gropo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sultati della gara d’istituto delle Olimpiadi della Fis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colastico 2010/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36"/>
        <w:gridCol w:w="347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fic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 e nom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tola Vincenz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astina Pierpaol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Pepa Gianmarc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maldi  Daniel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Gregorio Maria Antoniett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caro Valentin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nini Leopold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o Angel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tti Marc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ano Simon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C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di Fulvi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54:00Z</dcterms:created>
  <dc:creator>Ernesta</dc:creator>
  <dc:description/>
  <cp:keywords/>
  <dc:language>en-US</dc:language>
  <cp:lastModifiedBy>Ernesta</cp:lastModifiedBy>
  <dcterms:modified xsi:type="dcterms:W3CDTF">2010-12-14T22:21:00Z</dcterms:modified>
  <cp:revision>1</cp:revision>
  <dc:subject/>
  <dc:title>Liceo Scientifico “A</dc:title>
</cp:coreProperties>
</file>