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SCHEDA MONITORAGGIO CORSI DI RECUPERO</w:t>
      </w:r>
      <w:r>
        <w:rPr/>
        <w:t xml:space="preserve"> (IDE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/>
        <w:t>Corso di recupero:</w:t>
        <w:tab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>Docente</w:t>
        <w:tab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 xml:space="preserve">Sezione:  scientifico </w:t>
      </w:r>
      <w:r>
        <w:rPr>
          <w:rFonts w:eastAsia="Wingdings" w:cs="Wingdings" w:ascii="Wingdings" w:hAnsi="Wingdings"/>
        </w:rPr>
        <w:t></w:t>
      </w:r>
      <w:r>
        <w:rPr/>
        <w:t xml:space="preserve"> classic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540" w:leader="dot"/>
        </w:tabs>
        <w:rPr/>
      </w:pPr>
      <w:r>
        <w:rPr/>
        <w:t>PARTECIP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rPr/>
            </w:pPr>
            <w:r>
              <w:rPr/>
              <w:t>Classe/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rPr/>
            </w:pPr>
            <w:r>
              <w:rPr/>
              <w:t>S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rPr/>
            </w:pPr>
            <w:r>
              <w:rPr/>
              <w:t>n. alun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Gli alunni hanno partecipato al corso con una frequenza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regolare    </w:t>
      </w:r>
      <w:r>
        <w:rPr>
          <w:rFonts w:eastAsia="Wingdings" w:cs="Wingdings" w:ascii="Wingdings" w:hAnsi="Wingdings"/>
        </w:rPr>
        <w:t></w:t>
      </w:r>
      <w:r>
        <w:rPr/>
        <w:t xml:space="preserve"> discontinua    </w:t>
      </w:r>
      <w:r>
        <w:rPr>
          <w:rFonts w:eastAsia="Wingdings" w:cs="Wingdings" w:ascii="Wingdings" w:hAnsi="Wingdings"/>
        </w:rPr>
        <w:t></w:t>
      </w:r>
      <w:r>
        <w:rPr/>
        <w:t xml:space="preserve"> sporadica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/>
      </w:pPr>
      <w:r>
        <w:rPr/>
        <w:t>ATTIVITA’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Tipo di attività svolte: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sercitazioni scritte </w:t>
      </w:r>
      <w:r>
        <w:rPr>
          <w:rFonts w:eastAsia="Wingdings" w:cs="Wingdings" w:ascii="Wingdings" w:hAnsi="Wingdings"/>
        </w:rPr>
        <w:t></w:t>
      </w:r>
      <w:r>
        <w:rPr/>
        <w:t xml:space="preserve"> lezioni frontali  </w:t>
      </w:r>
      <w:r>
        <w:rPr>
          <w:rFonts w:eastAsia="Wingdings" w:cs="Wingdings" w:ascii="Wingdings" w:hAnsi="Wingdings"/>
        </w:rPr>
        <w:t></w:t>
      </w:r>
      <w:r>
        <w:rPr/>
        <w:t xml:space="preserve"> uso di strumenti multimediali </w:t>
      </w:r>
      <w:r>
        <w:rPr>
          <w:rFonts w:eastAsia="Wingdings" w:cs="Wingdings" w:ascii="Wingdings" w:hAnsi="Wingdings"/>
        </w:rPr>
        <w:t></w:t>
      </w:r>
      <w:r>
        <w:rPr/>
        <w:t xml:space="preserve"> laboratori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</w:t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/>
      </w:pPr>
      <w:r>
        <w:rPr/>
        <w:t>DURATA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Inizio delle attività</w:t>
        <w:tab/>
        <w:t xml:space="preserve"> Conclusione delle attività</w:t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N. ore effettuate………….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/>
      </w:pPr>
      <w:r>
        <w:rPr/>
        <w:t>Verifich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  <w:tab w:val="left" w:pos="9638" w:leader="none"/>
        </w:tabs>
        <w:rPr/>
      </w:pPr>
      <w:r>
        <w:rPr/>
        <w:t>Che tipo di verifiche sono state fatte?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/>
      </w:pPr>
      <w:r>
        <w:rPr/>
        <w:t>RISULTA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Alla fine del percorso gli alun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Hanno raggiunto gli obiettivi del cors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/>
              <w:t>N. Alunni…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Hanno parzialmente raggiunto gli obiettivi del cors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/>
              <w:t>N. Alunni…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Non hanno raggiunto gli obiettivi del cors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/>
              <w:t>N. Alunni…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Non valutabile per assenze ≥ 25 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/>
              <w:t>N. Alunni……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Agropoli, ………………………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ind w:firstLine="5940"/>
        <w:rPr/>
      </w:pPr>
      <w:r>
        <w:rPr/>
        <w:t>Il responsabile del cors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ind w:firstLine="5940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0:00Z</dcterms:created>
  <dc:creator>donato romano</dc:creator>
  <dc:description/>
  <cp:keywords/>
  <dc:language>en-US</dc:language>
  <cp:lastModifiedBy>user</cp:lastModifiedBy>
  <cp:lastPrinted>2009-02-23T10:33:00Z</cp:lastPrinted>
  <dcterms:modified xsi:type="dcterms:W3CDTF">2009-02-23T10:33:00Z</dcterms:modified>
  <cp:revision>10</cp:revision>
  <dc:subject/>
  <dc:title>Titolo del progetto</dc:title>
</cp:coreProperties>
</file>