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left="1416" w:hanging="1416"/>
        <w:jc w:val="both"/>
        <w:rPr/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b/>
        </w:rPr>
        <w:t>LICEO  Statale “A. Gatto</w:t>
      </w:r>
      <w:r>
        <w:rPr/>
        <w:t>”</w:t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AGROPOLI (SA)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Oggetto</w:t>
      </w:r>
      <w:r>
        <w:rPr>
          <w:b/>
          <w:u w:val="single"/>
        </w:rPr>
        <w:t>: Richiesta di conged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sottoscritto _____________________________________________,  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>(Cognome e Nome)</w:t>
        <w:tab/>
        <w:tab/>
        <w:tab/>
        <w:tab/>
        <w:tab/>
        <w:tab/>
        <w:tab/>
        <w:t>(qualific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n servizio presso codesto Istituto nel corrente A.S. con contratto a tempo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(indeterminato/determina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>alla S.V. di poter usufruire per il peri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 al _________________di complessivi n° ____________giorni di: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[ ]fer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 ]  relative al corrente A.S.</w:t>
            </w:r>
          </w:p>
          <w:p>
            <w:pPr>
              <w:pStyle w:val="Normal"/>
              <w:jc w:val="both"/>
              <w:rPr/>
            </w:pPr>
            <w:r>
              <w:rPr/>
              <w:t>[ ]  maturate e non godute nel precedente A.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 ]festività  soppresse previste dalla legge 23/12/1977, n° 9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[ ] recupero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 ] permesso retribuito per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 ] partecipazione a concorso/esame</w:t>
            </w:r>
          </w:p>
          <w:p>
            <w:pPr>
              <w:pStyle w:val="Normal"/>
              <w:jc w:val="both"/>
              <w:rPr/>
            </w:pPr>
            <w:r>
              <w:rPr/>
              <w:t>[ ] lutto familiare</w:t>
            </w:r>
          </w:p>
          <w:p>
            <w:pPr>
              <w:pStyle w:val="Normal"/>
              <w:jc w:val="both"/>
              <w:rPr/>
            </w:pPr>
            <w:r>
              <w:rPr/>
              <w:t>[ ] motivi familiari/personali</w:t>
            </w:r>
          </w:p>
          <w:p>
            <w:pPr>
              <w:pStyle w:val="Normal"/>
              <w:jc w:val="both"/>
              <w:rPr/>
            </w:pPr>
            <w:r>
              <w:rPr/>
              <w:t>[ ] matrimonio</w:t>
            </w:r>
          </w:p>
          <w:p>
            <w:pPr>
              <w:pStyle w:val="Normal"/>
              <w:jc w:val="both"/>
              <w:rPr/>
            </w:pPr>
            <w:r>
              <w:rPr/>
              <w:t>[ ] permesso (diritto allo studio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 ] maternit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 ] interdizione per gravi complicanze della gestazione (**)</w:t>
            </w:r>
          </w:p>
          <w:p>
            <w:pPr>
              <w:pStyle w:val="Normal"/>
              <w:jc w:val="both"/>
              <w:rPr/>
            </w:pPr>
            <w:r>
              <w:rPr/>
              <w:t>[ ] astensione obbligatoria (**)</w:t>
            </w:r>
          </w:p>
          <w:p>
            <w:pPr>
              <w:pStyle w:val="Normal"/>
              <w:jc w:val="both"/>
              <w:rPr/>
            </w:pPr>
            <w:r>
              <w:rPr/>
              <w:t>[ ] astensione facoltativa (L.1204/71, art. 7 comma 1°) (*)</w:t>
            </w:r>
          </w:p>
          <w:p>
            <w:pPr>
              <w:pStyle w:val="Normal"/>
              <w:jc w:val="both"/>
              <w:rPr/>
            </w:pPr>
            <w:r>
              <w:rPr/>
              <w:t>[ ] astensione facoltativa (L.1204/71, art. 7 comma 2°) (**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 ] malattia   [ ] visita specialistica    [ ] ricovero ospedalie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 ] legge 1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 ] analisi cliniche   [ ]  gravi patolog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 ] infortuni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[ ] aspettativa per motivi di famiglia/studi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[ ]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 ] altro caso previsto dalla normativa vigente (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 ] 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sottoscritto dichiara che nel predetto periodo sarà reperibile al seguente indirizz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località, via o piazza, n° civico e n° di telefo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, ___________________</w:t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data)</w:t>
        <w:tab/>
        <w:tab/>
        <w:tab/>
        <w:tab/>
        <w:tab/>
        <w:tab/>
        <w:tab/>
      </w:r>
      <w:r>
        <w:rPr>
          <w:b/>
        </w:rPr>
        <w:t xml:space="preserve">          (firma del dipend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 allegare documentazione giustificativa</w:t>
      </w:r>
    </w:p>
    <w:p>
      <w:pPr>
        <w:pStyle w:val="Normal"/>
        <w:jc w:val="both"/>
        <w:rPr/>
      </w:pPr>
      <w:r>
        <w:rPr/>
        <w:t>(**) allegare certificazione medica</w:t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RISERVATO  ALLA  SEGRETERIA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a presente è pervenuta in data_________________________________ a mezzo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l dipendente ha già usufruito di complessivi n° ___________ giorni di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l corso: [ ] del corrente A.S. [ ] del precedente A.S. [ ] del trien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[ ] documentazione giustificativa allegata: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certificazione medica allegata:  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                                                 (Il Direttore dei Servizi G. A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l'Assistente Amministrativo addetto al controllo</w:t>
            </w:r>
            <w:r>
              <w:rPr>
                <w:b/>
              </w:rPr>
              <w:t>)                                              Michela DI GENNAR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NOTE  DEL  DIRIGENTE SCOLASTIC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VISTO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</w:t>
            </w:r>
            <w:r>
              <w:rPr>
                <w:b/>
              </w:rPr>
              <w:t xml:space="preserve"> </w:t>
            </w:r>
            <w:r>
              <w:rPr/>
              <w:t xml:space="preserve"> si concede                                                                                                                     </w:t>
            </w:r>
            <w:r>
              <w:rPr>
                <w:b/>
              </w:rPr>
              <w:t xml:space="preserve">(Il Dirigente Scolastico)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</w:t>
            </w:r>
            <w:r>
              <w:rPr/>
              <w:t xml:space="preserve"> non si concede</w:t>
              <w:tab/>
              <w:t xml:space="preserve">                                                                                          </w:t>
            </w:r>
            <w:r>
              <w:rPr>
                <w:b/>
              </w:rPr>
              <w:t>Prof. Fortunato RICC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I CERTIFICAZION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.46 D.P.R. 28 dicembre 2000, n.445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/La sottoscritto/a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(cognome) (nome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to/a a ……………………………………………….(……….) il………………………</w:t>
      </w:r>
    </w:p>
    <w:p>
      <w:pPr>
        <w:pStyle w:val="Normal"/>
        <w:autoSpaceDE w:val="false"/>
        <w:rPr/>
      </w:pPr>
      <w:r>
        <w:rPr/>
        <w:t>(luogo) (prov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sidente a …………………………. (…….) in via ……………………………… n. …</w:t>
      </w:r>
    </w:p>
    <w:p>
      <w:pPr>
        <w:pStyle w:val="Normal"/>
        <w:autoSpaceDE w:val="false"/>
        <w:rPr/>
      </w:pPr>
      <w:r>
        <w:rPr/>
        <w:t>(luogo) (prov.) (indirizzo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miciliato/a in ………………………(……) in via ……………………………… n. …</w:t>
      </w:r>
    </w:p>
    <w:p>
      <w:pPr>
        <w:pStyle w:val="Normal"/>
        <w:autoSpaceDE w:val="false"/>
        <w:rPr/>
      </w:pPr>
      <w:r>
        <w:rPr/>
        <w:t>(luogo) (prov.) (indirizzo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nsapevole delle sanzioni penali richiamate dall’art.76 del D.P.R. 28.12.2000 n.445, i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aso di dichiarazioni mendaci e di formazione o uso di atti fals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indicare gli stati, qualità personali o fatti necessari ai fini dell'autorizzazione richiesta 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utocertificabili ai sensi dell’art.46 D.P.R. 445/2000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luogo, data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Il dichiarante</w:t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a presente dichiarazione non necessita dell'autenticazione della firma e può essere inviata anche con le modalità indicate nell'art. 38 del D.P.R. n. 445/2000.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40:00Z</dcterms:created>
  <dc:creator>Pino Durante</dc:creator>
  <dc:description/>
  <cp:keywords/>
  <dc:language>en-US</dc:language>
  <cp:lastModifiedBy>Asus</cp:lastModifiedBy>
  <cp:lastPrinted>2013-05-04T13:38:00Z</cp:lastPrinted>
  <dcterms:modified xsi:type="dcterms:W3CDTF">2017-01-27T19:28:00Z</dcterms:modified>
  <cp:revision>3</cp:revision>
  <dc:subject>*</dc:subject>
  <dc:title>Richiesta congedo</dc:title>
</cp:coreProperties>
</file>