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rigente Scolastico del Lice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.GATTO”   di Agropo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sottoscritti 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enitori dell’alunno/a___________________________________classe_____sez.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possesso dell’esercizio della patria podestà  nei riguardi del figlio/a medesim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ORIZZ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viaggio d’istruzione a………………………………………………………… .dal………………………al…………………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si dichiarano consapevoli delle conseguenze   disciplinari in  cui potrebbero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correre gli alunni in caso di mancata osservanza dei propri doveri ed in particolare:</w:t>
      </w:r>
    </w:p>
    <w:p>
      <w:pPr>
        <w:pStyle w:val="ListParagraph"/>
        <w:spacing w:before="0" w:after="0"/>
        <w:ind w:left="567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ListParagraph"/>
        <w:spacing w:before="0" w:after="0"/>
        <w:ind w:left="567" w:right="0" w:hanging="0"/>
        <w:jc w:val="both"/>
        <w:rPr/>
      </w:pPr>
      <w:r>
        <w:rPr>
          <w:sz w:val="24"/>
          <w:szCs w:val="24"/>
        </w:rPr>
        <w:t>Rispetto dell’ambiente, dei compagni, di tutti i docenti accompagnato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sottoscritti si impegnano a versare la quota di partecipazione di euro …………………………. entro 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on oltre il 02/03/2017  sul seguente conto bancario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IBAN -IT73V0706676020000000414651- C/O Banca di Credito Cooperativo dei Comun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lentani   beneficiario Liceo Scientifico Statale “A.Gatto” Agropoli   a nome del ragazzo/a con l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guente causale “Viaggio Istruzione all’estero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a quota può essere   versata anche cumulativamente dalla clas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i che le modalità di prenotazione non consentono il rimborso delle quote versate, i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o di mancata partecip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__________________                          FIRMA DEI GENITORI  DELL’ALUNNO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_____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___________  </w:t>
      </w:r>
      <w:r>
        <w:rPr>
          <w:sz w:val="18"/>
          <w:szCs w:val="18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2:00Z</dcterms:created>
  <dc:creator>gatto</dc:creator>
  <dc:description/>
  <cp:keywords/>
  <dc:language>en-US</dc:language>
  <cp:lastModifiedBy>gatto</cp:lastModifiedBy>
  <cp:lastPrinted>2017-02-20T13:29:00Z</cp:lastPrinted>
  <dcterms:modified xsi:type="dcterms:W3CDTF">2017-02-23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