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color w:val="0000FF"/>
          <w:sz w:val="17"/>
          <w:szCs w:val="17"/>
          <w:lang w:val="en-US" w:eastAsia="en-US"/>
        </w:rPr>
        <w:drawing>
          <wp:inline distT="0" distB="0" distL="0" distR="0">
            <wp:extent cx="604520" cy="40576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17"/>
          <w:szCs w:val="17"/>
        </w:rPr>
        <w:t xml:space="preserve">                               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89890" cy="4368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61010" cy="4692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</w:t>
      </w:r>
      <w:r>
        <w:rPr>
          <w:rFonts w:cs="Calibri"/>
          <w:color w:val="000000"/>
          <w:sz w:val="17"/>
          <w:szCs w:val="17"/>
        </w:rPr>
        <w:t xml:space="preserve">                 </w:t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inistero dell’Istruzione, dell’Università e della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O STATALE “ALFONSO  GATTO”- AGROPOLI – 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jc w:val="center"/>
        <w:rPr>
          <w:u w:val="double"/>
        </w:rPr>
      </w:pPr>
      <w:r>
        <w:rPr>
          <w:u w:val="double"/>
        </w:rPr>
        <w:t>SCIENTIFICO - SCIENZE APPLICATE- LINGUISTICO- MUSICALE – CLASS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Sede – LICEO SCIENTIFICO –LINGUISTICO: Via Dante Alighieri -  tel. 0974/822399  fax 09748279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sz w:val="18"/>
          <w:szCs w:val="18"/>
        </w:rPr>
        <w:t>Sede associata – LICEO CLASSICO - MUSICALE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Via S. Pio X -  tel./fax 0974/8232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Sito web: </w:t>
      </w:r>
      <w:hyperlink r:id="rId6">
        <w:r>
          <w:rPr>
            <w:rStyle w:val="InternetLink"/>
            <w:sz w:val="18"/>
            <w:szCs w:val="18"/>
            <w:lang w:val="en-GB"/>
          </w:rPr>
          <w:t>www.liceogatto.it</w:t>
        </w:r>
      </w:hyperlink>
      <w:r>
        <w:rPr>
          <w:sz w:val="18"/>
          <w:szCs w:val="18"/>
          <w:lang w:val="en-GB"/>
        </w:rPr>
        <w:t xml:space="preserve"> – email: saps11000c@istruzione.it - </w:t>
      </w:r>
      <w:r>
        <w:rPr>
          <w:sz w:val="18"/>
          <w:szCs w:val="18"/>
          <w:u w:val="single"/>
          <w:lang w:val="en-GB"/>
        </w:rPr>
        <w:t>dirigente@liceogatt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C.F: 81001630656  -  codice fatturazione UF5NBR- : PEC: SAPS11000C@PEC.ISTRUZIONE.I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40A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040A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40A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040A0"/>
          <w:sz w:val="28"/>
          <w:szCs w:val="28"/>
          <w:lang w:eastAsia="it-IT"/>
        </w:rPr>
        <w:t>Sportello Didattico a frequenza facoltativ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o Sportello Didattico offre agli studenti, in orario pomeridiano, la possibilità di essere sostenuti nel processo di apprendimento con interventi personalizzati per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887" w:right="88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recuperare lacune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887" w:right="88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uperare difficoltà di apprendimento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887" w:right="88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potenziare il metodo di studio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887" w:right="88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pprofondire argomenti di studio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'attività di sportello non sostituisce la lezione curricolare e non vuole essere una risposta alla scarsa frequenza e al disimpegno dello studente, ma si propone come strumento per combattere il rischio di insuccesso scolastico, attraverso incontri individuali finalizzati al recupero delle carenze dell'alunn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o Sportello Didattico viene attivato su richiesta del singolo studente. La procedura per accedervi è semplice e immediat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o studente, almeno 2 giorni prima (entro le ore 11:20), deve compilare il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modulo di richiest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ed effettuare la prenotazione in vicepresidenz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o studente può usufruire del servizio nel pomeriggio, dalle ore 14:30 alle ore 17:3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o studente può usufruire del servizio la mattina solo se in coincidenza dell'ora di religione, della quale non si avvale, oppure dalle 12:30 alle 13:30 se le lezioni terminano alle 12:2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o studente dovrà assolutamente comunicare in segreteria l'eventuale assenza, per qualsiasi motivo effettuata (malattia, sciopero, viaggio scolastico, ecc.) entro e non oltre le ore 9:00 del giorno in cui dovrebbe essere effettuato il servizi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'alunno che non darà comunicazione dell'assenza non potrà più fruire del servizi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 docenti che daranno la loro adesione al servizio saranno a disposizione degli studenti nelle ore indicate nel calendario, per chiarimenti o approfondimenti su argomenti specifici del programm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rma l'insegnante riceverà gli alunni in gruppi di max 5-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eWeb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                                                           </w:t>
      </w:r>
      <w:r>
        <w:rPr>
          <w:sz w:val="20"/>
          <w:szCs w:val="20"/>
        </w:rPr>
        <w:t>Il Dirigente Scolastico</w:t>
      </w:r>
    </w:p>
    <w:p>
      <w:pPr>
        <w:pStyle w:val="NormaleWeb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i/>
          <w:sz w:val="20"/>
          <w:szCs w:val="20"/>
        </w:rPr>
        <w:t>(Dr. Fortunato Ricco)</w:t>
      </w:r>
    </w:p>
    <w:p>
      <w:pPr>
        <w:pStyle w:val="NormaleWeb"/>
        <w:shd w:fill="FFFFFF" w:val="clear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ma autografa sostituita a mezzo stampa ai sensi</w:t>
      </w:r>
    </w:p>
    <w:p>
      <w:pPr>
        <w:pStyle w:val="NormaleWeb"/>
        <w:shd w:fill="FFFFFF" w:val="clear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                                                         </w:t>
      </w:r>
      <w:r>
        <w:rPr>
          <w:i/>
          <w:sz w:val="20"/>
          <w:szCs w:val="20"/>
        </w:rPr>
        <w:t>dell’art.3 comma 2 del D.Leg.vo n. 39/9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D4"/>
      <w:sz w:val="24"/>
      <w:szCs w:val="24"/>
      <w:u w:val="single"/>
    </w:rPr>
  </w:style>
  <w:style w:type="character" w:styleId="Emphasis">
    <w:name w:val="Emphasis"/>
    <w:basedOn w:val="Carpredefinitoparagrafo"/>
    <w:qFormat/>
    <w:rPr>
      <w:b/>
      <w:bCs/>
      <w:i/>
      <w:iCs/>
      <w:color w:val="0055A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lang w:val="it-IT" w:eastAsia="en-US" w:bidi="ar-SA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Flag_of_Europe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gatto.it/" TargetMode="External"/><Relationship Id="rId7" Type="http://schemas.openxmlformats.org/officeDocument/2006/relationships/hyperlink" Target="http://www.liceogatto.it/modulistica/modulo disponibilit&#224; sportello didattico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7:55:00Z</dcterms:created>
  <dc:creator>Presidenza</dc:creator>
  <dc:description/>
  <cp:keywords/>
  <dc:language>en-US</dc:language>
  <cp:lastModifiedBy>Gatto</cp:lastModifiedBy>
  <cp:lastPrinted>2016-11-25T11:39:00Z</cp:lastPrinted>
  <dcterms:modified xsi:type="dcterms:W3CDTF">2018-11-20T07:47:00Z</dcterms:modified>
  <cp:revision>14</cp:revision>
  <dc:subject/>
  <dc:title/>
</cp:coreProperties>
</file>