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8"/>
        </w:rPr>
        <w:t>LICEO SCIENTIFICO STATALE  “A. GATTO”  -  AGROPOLI  (S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  <w:t>RAPPRESENTANTI DEI GENITORI ELETTI NEI CONSIGLI DI CLASSE</w:t>
      </w:r>
    </w:p>
    <w:p>
      <w:pPr>
        <w:pStyle w:val="Paragrafoelenco"/>
        <w:numPr>
          <w:ilvl w:val="0"/>
          <w:numId w:val="1"/>
        </w:numPr>
        <w:jc w:val="center"/>
        <w:rPr/>
      </w:pPr>
      <w:r>
        <w:rPr/>
        <w:t>S.  2010/2011 – SEZIONE SCIENTIFICA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64"/>
        <w:gridCol w:w="416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LASSE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APPRESENTANTI DI CLASSE  -  GENITORI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^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USTO ANNA MARI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UTONE MARI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^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EMBALO DONATELL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 MARCO ASSUNT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^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MEO VINCENZO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RRENTE NICOLI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^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ENGA SILVIO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CONE RAFFAELL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^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RUCCIO MASSIMO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UARIGLIA MARIO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^B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ECORA ALBERICO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IAO LIBERAT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^B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BLIOTECA EMILI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ROCCIA COSTANTIN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^B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ANNI GIUSEPPE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RLANDO GIOVANNI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^B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 NARDO CLELI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 LUCCIO FILOME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^B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LLI IACONI PATRIZI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USSO MATILDE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^C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TI EZIO GABRIELE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ANNI GIUSEPP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^C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RTORA ROSIT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ALIANTE ANNA MARI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^C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RCHESE ANN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OLPE MARIA ROSARI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^C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CONE ANN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PPOLA MARI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^C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POZZOLI CAROLIN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^D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NGIANO DOR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BLIOTECA EMILI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^D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BRA AN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OMANELLI SALVATOR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^D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ONETTI FRANCESCO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 MARCO ANTONIETT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^D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GHETTI ZACCARI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^D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UCCARELLA CARMELO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CONE ANNA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^E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EROZZIELLO VINCENZO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^E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ASTASIO VINCENZ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CHIAVO NAD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^E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ABIA FRANCESCO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CE RANIER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^E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IZZO GIOVANN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^E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ESARE ANNAMARI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^F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IRILLO MARIELL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IELLO GIUSEPPI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^F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RATTA LIN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USSO GIOVA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^F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OCCIA CARL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 CONCILIO ANNAMARI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^F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FANTE GIOVANN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IAO MARIA ROSARI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^F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RISPINO FRANCESCO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CQUAVIVA ROSANNA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^G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 LUCCIO CARMEL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 MATTEO MARIA LETIZI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^G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NNELLI GIUSEPPIN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 FRANCESCO LIBERAT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7:38:00Z</dcterms:created>
  <dc:creator>Gennaro</dc:creator>
  <dc:description/>
  <cp:keywords/>
  <dc:language>en-US</dc:language>
  <cp:lastModifiedBy>Gennaro</cp:lastModifiedBy>
  <dcterms:modified xsi:type="dcterms:W3CDTF">2010-10-24T17:38:00Z</dcterms:modified>
  <cp:revision>2</cp:revision>
  <dc:subject/>
  <dc:title/>
</cp:coreProperties>
</file>