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8"/>
        </w:rPr>
        <w:t>LICEO SCIENTIFICO STATALE  “A. GATTO”  -  AGROPOLI  (SA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Cs w:val="24"/>
          <w:u w:val="single"/>
        </w:rPr>
        <w:t>RAPPRESENTANTI DEGLI ALUNNI ELETTI NEI CONSIGLI DI CLASSE</w:t>
      </w:r>
    </w:p>
    <w:p>
      <w:pPr>
        <w:pStyle w:val="Paragrafoelenco"/>
        <w:ind w:left="1080" w:hanging="0"/>
        <w:jc w:val="center"/>
        <w:rPr/>
      </w:pPr>
      <w:r>
        <w:rPr>
          <w:rFonts w:cs="Times New Roman" w:ascii="Times New Roman" w:hAnsi="Times New Roman"/>
          <w:i/>
          <w:szCs w:val="24"/>
        </w:rPr>
        <w:t>Anno Scol</w:t>
      </w:r>
      <w:r>
        <w:rPr/>
        <w:t>.  2010/2011 – SEZIONE SCIENTIFICA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64"/>
        <w:gridCol w:w="416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LASSE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APPRESENTANTI DI CLASSE  -  ALUNNI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^A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CCESE SARA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RBATO DANIL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^A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IZZO MATTIA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IZZO MARIA ALTHE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^A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MEO ANTONINO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ERRELLI MARI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^A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USSO FEDERICA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GNA GIUSEPP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^A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FFIA ANNALISA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 PAOLA MATTIA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^B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IAO ALESSANDRA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ONORA ANGEL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^B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AYE MARIEMA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 SERGIO LUIG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^B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ONFORTI PIETRO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AMMARRELLI JOSEPHI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^B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ADDI FULVIO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E CONCILIIS ALESSANDR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^B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ROZZI MIRIAM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PO ANGELO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^C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ORDANO MARIO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CONE GIOVANN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^C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UARIGLIA MARIO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GNA MARIA ROSARI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^C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ARAGANO FRANCESCO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ARALLO ILARI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^C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UCCO FILIPPO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 LUCCIA PIERLUIG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^C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OTTICCHIO SARA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UONADONNA PASQUALE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^D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OLPE VINCENZA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AYE FALU GALAS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^D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ONZO CLAUDIA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’AMORE CHRISTIA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^D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UGGIERO LUCIA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LANDRINO MARIACHIAR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^D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’ANGELO GIUSI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ELLEGRINO SILVI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^D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UCCARELLA LUCREZIA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’AMICO CARMINE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^E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ORRELLI MARIA ALESSIA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EROZZIELLO ROS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^E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ARAGANO MARIAGRAZIA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PANTO ELEONOR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^E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TALE AZZURRA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PRE SIMO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^E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ECORA CARMEN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OTTICCHIO LUA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^E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LONE ANTONIO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NTALUPO GIUSEPPE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^F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’ANGELO DORIANA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IOFFI ALESSANDR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^F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E LUCA MARIA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 FEO ANTONI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^F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POLO SARA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RIMALDI ILARI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^F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OTA MARCO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ELLOSGUARDO ANDRE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^F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OTTA CHIARA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’ANGELO ANTONIO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^G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USSO BENEDETTA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OSIELLO ANTONI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^G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E CARO STEPHANY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ORTAZZO CARMEN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7:38:00Z</dcterms:created>
  <dc:creator>Gennaro</dc:creator>
  <dc:description/>
  <cp:keywords/>
  <dc:language>en-US</dc:language>
  <cp:lastModifiedBy>Gennaro</cp:lastModifiedBy>
  <dcterms:modified xsi:type="dcterms:W3CDTF">2010-10-24T17:38:00Z</dcterms:modified>
  <cp:revision>2</cp:revision>
  <dc:subject/>
  <dc:title/>
</cp:coreProperties>
</file>