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SCIENTIFICO STATALE  “A. GATT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OPOLI  (S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EZIONE SCIENTIFIC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ORDINATORI DI CLA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nno Scolastico 2010/2011)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ORDINAT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MASI Ernes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NERO Sof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ALUPO Anto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DO Ermelin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CHILLO SICILIA Dami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BERTI Michelina Tizia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GLIO Leonild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NE Maria P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RO Annama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ELLI Concet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GANO Mon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TI Giul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RONE Pasqu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I Ni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E Costan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GIAIMO Ita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 Elvi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SONE  Anton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IA Giovann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MARCO Giusepp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’AMICO Giusepp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O Ores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ANNA Faus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SO Luig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 Raffael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GREGORIO Ni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TTI Antonel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NZIATA Celes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F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OLICCHIO Annama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F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IGLIA Ni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UCCIO Stefa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ONE Gianpiero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23:00Z</dcterms:created>
  <dc:creator>Gennaro</dc:creator>
  <dc:description/>
  <cp:keywords/>
  <dc:language>en-US</dc:language>
  <cp:lastModifiedBy>Gennaro</cp:lastModifiedBy>
  <cp:lastPrinted>2010-09-18T09:43:00Z</cp:lastPrinted>
  <dcterms:modified xsi:type="dcterms:W3CDTF">2010-10-24T17:23:00Z</dcterms:modified>
  <cp:revision>2</cp:revision>
  <dc:subject/>
  <dc:title/>
</cp:coreProperties>
</file>